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New Roman;Times New Roman" w:hAnsi="New Roman;Times New Roman" w:cs="New Roman;Times New Roman"/>
          <w:b/>
          <w:b/>
          <w:bCs/>
          <w:sz w:val="28"/>
          <w:szCs w:val="28"/>
        </w:rPr>
      </w:pPr>
      <w:r>
        <w:rPr>
          <w:rFonts w:eastAsia="New Roman;Times New Roman" w:cs="New Roman;Times New Roman" w:ascii="New Roman;Times New Roman" w:hAnsi="New Roman;Times New Roman"/>
          <w:b/>
          <w:bCs/>
          <w:sz w:val="28"/>
          <w:szCs w:val="28"/>
        </w:rPr>
        <w:t xml:space="preserve">               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REJESTR DZIA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Ł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ALNO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Ś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CI REGULOWANEJ W ZAKRESIE ODBIERANIA ODPAD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Ó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W</w:t>
      </w:r>
    </w:p>
    <w:p>
      <w:pPr>
        <w:pStyle w:val="Normal"/>
        <w:ind w:firstLine="708"/>
        <w:jc w:val="both"/>
        <w:rPr>
          <w:rFonts w:ascii="New Roman;Times New Roman" w:hAnsi="New Roman;Times New Roman" w:cs="New Roman;Times New Roman"/>
          <w:b/>
          <w:b/>
          <w:bCs/>
          <w:sz w:val="28"/>
          <w:szCs w:val="28"/>
        </w:rPr>
      </w:pPr>
      <w:r>
        <w:rPr>
          <w:rFonts w:eastAsia="New Roman;Times New Roman" w:cs="New Roman;Times New Roman" w:ascii="New Roman;Times New Roman" w:hAnsi="New Roman;Times New Roman"/>
          <w:b/>
          <w:bCs/>
          <w:sz w:val="28"/>
          <w:szCs w:val="28"/>
        </w:rPr>
        <w:t xml:space="preserve">               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KOMUNALNYCH OD W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Ł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A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Ś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CICIELI NIERUCHOMO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Ś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CI Z TERENU GMINY D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Ę</w:t>
      </w:r>
      <w:r>
        <w:rPr>
          <w:rFonts w:cs="New Roman;Times New Roman" w:ascii="New Roman;Times New Roman" w:hAnsi="New Roman;Times New Roman"/>
          <w:b/>
          <w:bCs/>
          <w:sz w:val="28"/>
          <w:szCs w:val="28"/>
        </w:rPr>
        <w:t>BN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75"/>
        <w:gridCol w:w="680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Firma, oznaczenie siedziby adres albo imię , nazwisko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i adres przedsię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N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Numer identyfikacji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>Określenie rodzaju odbieranych  odpadów  (kod odpad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18"/>
                <w:szCs w:val="18"/>
              </w:rPr>
            </w:pPr>
            <w:r>
              <w:rPr>
                <w:rFonts w:cs="New Roman;Times New Roman" w:ascii="New Roman;Times New Roman" w:hAnsi="New Roman;Times New Roman"/>
                <w:bCs/>
                <w:sz w:val="18"/>
                <w:szCs w:val="18"/>
              </w:rPr>
              <w:t>Numer rejest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Usług Komunalnych Spółka </w:t>
              <w:br/>
              <w:t xml:space="preserve">z o.o. w Dębnie 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Baczewskiego 34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-400 Dęb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bookmarkStart w:id="0" w:name="_Hlk44998739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597-000-29-99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bookmarkStart w:id="1" w:name="_Hlk44998752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210015111</w:t>
            </w:r>
            <w:bookmarkEnd w:id="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5 01 01</w:t>
            </w:r>
            <w:r>
              <w:rPr>
                <w:i/>
                <w:sz w:val="20"/>
                <w:szCs w:val="20"/>
              </w:rPr>
              <w:t xml:space="preserve"> – opakowania z papieru i tektury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2</w:t>
            </w:r>
            <w:r>
              <w:rPr>
                <w:i/>
                <w:sz w:val="20"/>
                <w:szCs w:val="20"/>
              </w:rPr>
              <w:t xml:space="preserve">  – opakowania z tworzyw sztucznych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3</w:t>
            </w:r>
            <w:r>
              <w:rPr>
                <w:i/>
                <w:sz w:val="20"/>
                <w:szCs w:val="20"/>
              </w:rPr>
              <w:t xml:space="preserve">  – opakowania z drewn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4</w:t>
            </w:r>
            <w:r>
              <w:rPr>
                <w:i/>
                <w:sz w:val="20"/>
                <w:szCs w:val="20"/>
              </w:rPr>
              <w:t xml:space="preserve">  – opakowania z metal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5</w:t>
            </w:r>
            <w:r>
              <w:rPr>
                <w:i/>
                <w:sz w:val="20"/>
                <w:szCs w:val="20"/>
              </w:rPr>
              <w:t xml:space="preserve">  – opakowania wielomateriałow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6</w:t>
            </w:r>
            <w:r>
              <w:rPr>
                <w:i/>
                <w:sz w:val="20"/>
                <w:szCs w:val="20"/>
              </w:rPr>
              <w:t xml:space="preserve">  – zmieszane odpady opakowaniow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7</w:t>
            </w:r>
            <w:r>
              <w:rPr>
                <w:i/>
                <w:sz w:val="20"/>
                <w:szCs w:val="20"/>
              </w:rPr>
              <w:t xml:space="preserve">  – opakowania ze szkł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9</w:t>
            </w:r>
            <w:r>
              <w:rPr>
                <w:i/>
                <w:sz w:val="20"/>
                <w:szCs w:val="20"/>
              </w:rPr>
              <w:t xml:space="preserve">  – opakowania z tekstyliów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0*</w:t>
            </w:r>
            <w:r>
              <w:rPr>
                <w:i/>
                <w:sz w:val="20"/>
                <w:szCs w:val="20"/>
              </w:rPr>
              <w:t xml:space="preserve"> - opakowania zawierające pozostałość substancji niebezpiecznych lub nimi zanieczyszczone ( np. środkami ochrony roślin I i II klasy toksyczności – bardzo toksyczne i toksyczne)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1*</w:t>
            </w:r>
            <w:r>
              <w:rPr>
                <w:i/>
                <w:sz w:val="20"/>
                <w:szCs w:val="20"/>
              </w:rPr>
              <w:t xml:space="preserve"> - opakowania z metali zawierające niebezpieczne porowate elementy wzmocnienia konstrukcyjnego (np. azbest), włącznie z pustymi pojemnikami ciśnieniowym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2*</w:t>
            </w:r>
            <w:r>
              <w:rPr>
                <w:i/>
                <w:sz w:val="20"/>
                <w:szCs w:val="20"/>
              </w:rPr>
              <w:t xml:space="preserve"> – sorbenty, materiały filtracyjne ( w tym filtry olejowe nieujęte w innych grupach), tkaniny do wycierania (np. szmaty, ścierki) i ubrania ochronne zanieczyszczone substancjami niebezpiecznymi (np. PCB)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3</w:t>
            </w:r>
            <w:r>
              <w:rPr>
                <w:i/>
                <w:sz w:val="20"/>
                <w:szCs w:val="20"/>
              </w:rPr>
              <w:t xml:space="preserve"> – sorbenty, materiały filtracyjne, tkaniny do wycierania (np. szmaty, ścierki) i ubrania ochronne inne niż wymienione w 15 02 02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1</w:t>
            </w:r>
            <w:r>
              <w:rPr>
                <w:i/>
                <w:sz w:val="20"/>
                <w:szCs w:val="20"/>
              </w:rPr>
              <w:t xml:space="preserve"> – odpady betonu oraz gruz betonowy z rozbiórek i  remontów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2</w:t>
            </w:r>
            <w:r>
              <w:rPr>
                <w:i/>
                <w:sz w:val="20"/>
                <w:szCs w:val="20"/>
              </w:rPr>
              <w:t xml:space="preserve"> – gruz ceglany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3</w:t>
            </w:r>
            <w:r>
              <w:rPr>
                <w:i/>
                <w:sz w:val="20"/>
                <w:szCs w:val="20"/>
              </w:rPr>
              <w:t xml:space="preserve"> – odpady innych materiałów ceramicznych i elementów    </w:t>
            </w:r>
          </w:p>
          <w:p>
            <w:pPr>
              <w:pStyle w:val="Akapitzlist"/>
              <w:autoSpaceDE w:val="false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wyposażeni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6*</w:t>
            </w:r>
            <w:r>
              <w:rPr>
                <w:i/>
                <w:sz w:val="20"/>
                <w:szCs w:val="20"/>
              </w:rPr>
              <w:t xml:space="preserve"> – zmieszane lub wysegregowane odpady z betonu, gruzu ceglanego, odpadowych materiałów ceramicznych i elementów wyposażenia zawierające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7</w:t>
            </w:r>
            <w:r>
              <w:rPr>
                <w:i/>
                <w:sz w:val="20"/>
                <w:szCs w:val="20"/>
              </w:rPr>
              <w:t xml:space="preserve">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0</w:t>
            </w:r>
            <w:r>
              <w:rPr>
                <w:i/>
                <w:sz w:val="20"/>
                <w:szCs w:val="20"/>
              </w:rPr>
              <w:t xml:space="preserve"> – usunięte tynki, tapety, okleiny itp.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1</w:t>
            </w:r>
            <w:r>
              <w:rPr>
                <w:i/>
                <w:sz w:val="20"/>
                <w:szCs w:val="20"/>
              </w:rPr>
              <w:t xml:space="preserve"> – odpady z remontów i przebudowy dróg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2</w:t>
            </w:r>
            <w:r>
              <w:rPr>
                <w:i/>
                <w:sz w:val="20"/>
                <w:szCs w:val="20"/>
              </w:rPr>
              <w:t xml:space="preserve"> – inne niewymienione odpady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1</w:t>
            </w:r>
            <w:r>
              <w:rPr>
                <w:i/>
                <w:sz w:val="20"/>
                <w:szCs w:val="20"/>
              </w:rPr>
              <w:t xml:space="preserve"> – drewno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2</w:t>
            </w:r>
            <w:r>
              <w:rPr>
                <w:i/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3</w:t>
            </w:r>
            <w:r>
              <w:rPr>
                <w:i/>
                <w:sz w:val="20"/>
                <w:szCs w:val="20"/>
              </w:rPr>
              <w:t xml:space="preserve"> – tworzywa sztu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4*</w:t>
            </w:r>
            <w:r>
              <w:rPr>
                <w:i/>
                <w:sz w:val="20"/>
                <w:szCs w:val="20"/>
              </w:rPr>
              <w:t xml:space="preserve"> – odpady drewna, szkła i tworzyw sztucznych zawierające lub zanieczyszczone substancjami niebezpiecznymi (podkłady kolejowe)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01*</w:t>
            </w:r>
            <w:r>
              <w:rPr>
                <w:i/>
                <w:sz w:val="20"/>
                <w:szCs w:val="20"/>
              </w:rPr>
              <w:t xml:space="preserve"> – asfalt zawierający smołę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02</w:t>
            </w:r>
            <w:r>
              <w:rPr>
                <w:i/>
                <w:sz w:val="20"/>
                <w:szCs w:val="20"/>
              </w:rPr>
              <w:t xml:space="preserve"> - asfalt inny niż wymieniony w 17 03 01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03*</w:t>
            </w:r>
            <w:r>
              <w:rPr>
                <w:i/>
                <w:sz w:val="20"/>
                <w:szCs w:val="20"/>
              </w:rPr>
              <w:t xml:space="preserve"> - smoła i produkty smołow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80</w:t>
            </w:r>
            <w:r>
              <w:rPr>
                <w:i/>
                <w:sz w:val="20"/>
                <w:szCs w:val="20"/>
              </w:rPr>
              <w:t xml:space="preserve"> – odpadowa pap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1</w:t>
            </w:r>
            <w:r>
              <w:rPr>
                <w:i/>
                <w:sz w:val="20"/>
                <w:szCs w:val="20"/>
              </w:rPr>
              <w:t xml:space="preserve"> -  miedź, brąz, mosiądz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2</w:t>
            </w:r>
            <w:r>
              <w:rPr>
                <w:i/>
                <w:sz w:val="20"/>
                <w:szCs w:val="20"/>
              </w:rPr>
              <w:t xml:space="preserve"> – aluminium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3</w:t>
            </w:r>
            <w:r>
              <w:rPr>
                <w:i/>
                <w:sz w:val="20"/>
                <w:szCs w:val="20"/>
              </w:rPr>
              <w:t xml:space="preserve"> – ołów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4</w:t>
            </w:r>
            <w:r>
              <w:rPr>
                <w:i/>
                <w:sz w:val="20"/>
                <w:szCs w:val="20"/>
              </w:rPr>
              <w:t xml:space="preserve"> – cynk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5</w:t>
            </w:r>
            <w:r>
              <w:rPr>
                <w:i/>
                <w:sz w:val="20"/>
                <w:szCs w:val="20"/>
              </w:rPr>
              <w:t xml:space="preserve"> – żelazo i stal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7 </w:t>
            </w:r>
            <w:r>
              <w:rPr>
                <w:b/>
                <w:i/>
                <w:sz w:val="20"/>
                <w:szCs w:val="20"/>
              </w:rPr>
              <w:t xml:space="preserve">04 06 </w:t>
            </w:r>
            <w:r>
              <w:rPr>
                <w:i/>
                <w:sz w:val="20"/>
                <w:szCs w:val="20"/>
              </w:rPr>
              <w:t>– cyn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7</w:t>
            </w:r>
            <w:r>
              <w:rPr>
                <w:i/>
                <w:sz w:val="20"/>
                <w:szCs w:val="20"/>
              </w:rPr>
              <w:t xml:space="preserve"> – mieszaniny metal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9*</w:t>
            </w:r>
            <w:r>
              <w:rPr>
                <w:i/>
                <w:sz w:val="20"/>
                <w:szCs w:val="20"/>
              </w:rPr>
              <w:t xml:space="preserve"> - odpady metali zanieczyszczone substancjami niebezpiecznym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10*-</w:t>
            </w:r>
            <w:r>
              <w:rPr>
                <w:i/>
                <w:sz w:val="20"/>
                <w:szCs w:val="20"/>
              </w:rPr>
              <w:t xml:space="preserve"> kable zawierające ropę naftową, smołę i inne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11</w:t>
            </w:r>
            <w:r>
              <w:rPr>
                <w:i/>
                <w:sz w:val="20"/>
                <w:szCs w:val="20"/>
              </w:rPr>
              <w:t xml:space="preserve"> – kable inne niż wymienione w 17 04 10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3*</w:t>
            </w:r>
            <w:r>
              <w:rPr>
                <w:i/>
                <w:sz w:val="20"/>
                <w:szCs w:val="20"/>
              </w:rPr>
              <w:t xml:space="preserve"> - gleba i ziemia, w tym kamienie, zawierające substancje niebezpieczne (np. PCB)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4</w:t>
            </w:r>
            <w:r>
              <w:rPr>
                <w:i/>
                <w:sz w:val="20"/>
                <w:szCs w:val="20"/>
              </w:rPr>
              <w:t xml:space="preserve"> – gleba i ziemia, w tym kamienie, inne niż wymienione w 17 05 03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5*</w:t>
            </w:r>
            <w:r>
              <w:rPr>
                <w:i/>
                <w:sz w:val="20"/>
                <w:szCs w:val="20"/>
              </w:rPr>
              <w:t xml:space="preserve"> – urobek z pogłębiania zawierający lub zanieczyszczony substancjami niebezpiecznym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6</w:t>
            </w:r>
            <w:r>
              <w:rPr>
                <w:i/>
                <w:sz w:val="20"/>
                <w:szCs w:val="20"/>
              </w:rPr>
              <w:t xml:space="preserve"> – urobek z pogłębiania inny niż wymieniony w 17 05 05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7*</w:t>
            </w:r>
            <w:r>
              <w:rPr>
                <w:i/>
                <w:sz w:val="20"/>
                <w:szCs w:val="20"/>
              </w:rPr>
              <w:t xml:space="preserve"> – tłuczeń torowy (kruszywo) zawierający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7 05 08 </w:t>
            </w:r>
            <w:r>
              <w:rPr>
                <w:i/>
                <w:sz w:val="20"/>
                <w:szCs w:val="20"/>
              </w:rPr>
              <w:t>– tłuczeń torowy (kruszywo) inny niż wymieniony w 17 05 07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1*</w:t>
            </w:r>
            <w:r>
              <w:rPr>
                <w:i/>
                <w:sz w:val="20"/>
                <w:szCs w:val="20"/>
              </w:rPr>
              <w:t xml:space="preserve"> – materiały izolacyjne zawierające azbest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3*</w:t>
            </w:r>
            <w:r>
              <w:rPr>
                <w:i/>
                <w:sz w:val="20"/>
                <w:szCs w:val="20"/>
              </w:rPr>
              <w:t xml:space="preserve"> - inne materiały izolacyjne zawierające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4</w:t>
            </w:r>
            <w:r>
              <w:rPr>
                <w:i/>
                <w:sz w:val="20"/>
                <w:szCs w:val="20"/>
              </w:rPr>
              <w:t xml:space="preserve"> – materiały izolacyjne inne niż wymienione w 17 06 01 i 17 06 03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5*</w:t>
            </w:r>
            <w:r>
              <w:rPr>
                <w:i/>
                <w:sz w:val="20"/>
                <w:szCs w:val="20"/>
              </w:rPr>
              <w:t xml:space="preserve"> – materiały konstrukcyjne zawierające azbest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8 01*</w:t>
            </w:r>
            <w:r>
              <w:rPr>
                <w:i/>
                <w:sz w:val="20"/>
                <w:szCs w:val="20"/>
              </w:rPr>
              <w:t xml:space="preserve"> – materiały konstrukcyjne zawierające gips zanieczyszczone substancjami niebezpiecznym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8 02</w:t>
            </w:r>
            <w:r>
              <w:rPr>
                <w:i/>
                <w:sz w:val="20"/>
                <w:szCs w:val="20"/>
              </w:rPr>
              <w:t xml:space="preserve"> – materiały konstrukcyjne zawierające gips inne niż wymienione w 17 08 01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7 09 01* - </w:t>
            </w:r>
            <w:r>
              <w:rPr>
                <w:i/>
                <w:sz w:val="20"/>
                <w:szCs w:val="20"/>
              </w:rPr>
              <w:t>odpady z budowy, remontów i demontażu zawierające rtęć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9 02*</w:t>
            </w:r>
            <w:r>
              <w:rPr>
                <w:i/>
                <w:sz w:val="20"/>
                <w:szCs w:val="20"/>
              </w:rPr>
              <w:t xml:space="preserve"> - odpady z budowy, remontów i demontażu zawierające PCB (np. substancje i przedmioty zawierające PCB: szczeliwa, wykładziny podłogowe zawierające żywice, szczelne zespoły okienne, kondensatory)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7 09 03* </w:t>
            </w:r>
            <w:r>
              <w:rPr>
                <w:i/>
                <w:sz w:val="20"/>
                <w:szCs w:val="20"/>
              </w:rPr>
              <w:t>– inne odpady z budowy, remontów i demontażu (w tym odpady zmieszane) zawierające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9 04</w:t>
            </w:r>
            <w:r>
              <w:rPr>
                <w:i/>
                <w:sz w:val="20"/>
                <w:szCs w:val="20"/>
              </w:rPr>
              <w:t xml:space="preserve"> – zmieszane odpady z budowy, remontów i demontażu inne niż wymienione w 17 09 01, 17 09 02 i 17 09 03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1</w:t>
            </w:r>
            <w:r>
              <w:rPr>
                <w:i/>
                <w:sz w:val="20"/>
                <w:szCs w:val="20"/>
              </w:rPr>
              <w:t xml:space="preserve">  – papier i tektur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2</w:t>
            </w:r>
            <w:r>
              <w:rPr>
                <w:i/>
                <w:sz w:val="20"/>
                <w:szCs w:val="20"/>
              </w:rPr>
              <w:t xml:space="preserve">  – szkło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8</w:t>
            </w:r>
            <w:r>
              <w:rPr>
                <w:i/>
                <w:sz w:val="20"/>
                <w:szCs w:val="20"/>
              </w:rPr>
              <w:t xml:space="preserve">  – odpady kuchenne ulegające biodegradacj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0</w:t>
            </w:r>
            <w:r>
              <w:rPr>
                <w:i/>
                <w:sz w:val="20"/>
                <w:szCs w:val="20"/>
              </w:rPr>
              <w:t xml:space="preserve">  – odzież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1</w:t>
            </w:r>
            <w:r>
              <w:rPr>
                <w:i/>
                <w:sz w:val="20"/>
                <w:szCs w:val="20"/>
              </w:rPr>
              <w:t xml:space="preserve">  – tekstyli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3*</w:t>
            </w:r>
            <w:r>
              <w:rPr>
                <w:i/>
                <w:sz w:val="20"/>
                <w:szCs w:val="20"/>
              </w:rPr>
              <w:t xml:space="preserve"> – rozpuszczalnik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4*</w:t>
            </w:r>
            <w:r>
              <w:rPr>
                <w:i/>
                <w:sz w:val="20"/>
                <w:szCs w:val="20"/>
              </w:rPr>
              <w:t xml:space="preserve"> – kwasy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0 01 15* </w:t>
            </w:r>
            <w:r>
              <w:rPr>
                <w:i/>
                <w:sz w:val="20"/>
                <w:szCs w:val="20"/>
              </w:rPr>
              <w:t>– alkalia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7*</w:t>
            </w:r>
            <w:r>
              <w:rPr>
                <w:i/>
                <w:sz w:val="20"/>
                <w:szCs w:val="20"/>
              </w:rPr>
              <w:t xml:space="preserve"> – odczynniki fotografi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9*</w:t>
            </w:r>
            <w:r>
              <w:rPr>
                <w:i/>
                <w:sz w:val="20"/>
                <w:szCs w:val="20"/>
              </w:rPr>
              <w:t xml:space="preserve"> – środki ochrony roślin I i II klasy toksyczności (bardzo toksyczne </w:t>
              <w:br/>
              <w:t xml:space="preserve">                  i toksyczne   np. herbicydy, insektycydy)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1*</w:t>
            </w:r>
            <w:r>
              <w:rPr>
                <w:i/>
                <w:sz w:val="20"/>
                <w:szCs w:val="20"/>
              </w:rPr>
              <w:t xml:space="preserve"> – lampy fluorescencyjne i inne odpady zawierające rtęć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3*</w:t>
            </w:r>
            <w:r>
              <w:rPr>
                <w:i/>
                <w:sz w:val="20"/>
                <w:szCs w:val="20"/>
              </w:rPr>
              <w:t xml:space="preserve"> – urządzenia zawierające freony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5</w:t>
            </w:r>
            <w:r>
              <w:rPr>
                <w:i/>
                <w:sz w:val="20"/>
                <w:szCs w:val="20"/>
              </w:rPr>
              <w:t xml:space="preserve">   – oleje i tłuszcze jadal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6*</w:t>
            </w:r>
            <w:r>
              <w:rPr>
                <w:i/>
                <w:sz w:val="20"/>
                <w:szCs w:val="20"/>
              </w:rPr>
              <w:t xml:space="preserve"> – oleje i tłuszcze inne niż wymienione 20 01 25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7*</w:t>
            </w:r>
            <w:r>
              <w:rPr>
                <w:i/>
                <w:sz w:val="20"/>
                <w:szCs w:val="20"/>
              </w:rPr>
              <w:t xml:space="preserve"> – farby, tusze, farby drukarskie, kleje, lepiszcze i żywice zawierające </w:t>
              <w:br/>
              <w:t xml:space="preserve">                  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8</w:t>
            </w:r>
            <w:r>
              <w:rPr>
                <w:i/>
                <w:sz w:val="20"/>
                <w:szCs w:val="20"/>
              </w:rPr>
              <w:t xml:space="preserve"> – farby, tusze, farby drukarskie, kleje, lepiszcze i żywice inne niż </w:t>
              <w:br/>
              <w:t xml:space="preserve">                   wymienione  w 20 01 27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0 01 29* </w:t>
            </w:r>
            <w:r>
              <w:rPr>
                <w:i/>
                <w:sz w:val="20"/>
                <w:szCs w:val="20"/>
              </w:rPr>
              <w:t>– detergenty zawierające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0</w:t>
            </w:r>
            <w:r>
              <w:rPr>
                <w:i/>
                <w:sz w:val="20"/>
                <w:szCs w:val="20"/>
              </w:rPr>
              <w:t xml:space="preserve">   – detergenty inne niż wymienione 20 01 29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1*</w:t>
            </w:r>
            <w:r>
              <w:rPr>
                <w:i/>
                <w:sz w:val="20"/>
                <w:szCs w:val="20"/>
              </w:rPr>
              <w:t xml:space="preserve"> – leki cytotoksyczne i cytostaty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2</w:t>
            </w:r>
            <w:r>
              <w:rPr>
                <w:i/>
                <w:sz w:val="20"/>
                <w:szCs w:val="20"/>
              </w:rPr>
              <w:t xml:space="preserve">   – leki inne niż wymienione w 20 01 31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3*</w:t>
            </w:r>
            <w:r>
              <w:rPr>
                <w:i/>
                <w:sz w:val="20"/>
                <w:szCs w:val="20"/>
              </w:rPr>
              <w:t xml:space="preserve"> – baterie i akumulatory łącznie z bateriami i akumulatorami wymienionymi     w 16 06 01, 16 06 02 lub 16 06 03 oraz niesortowane baterie i akumulatory  zawierające te bateri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4</w:t>
            </w:r>
            <w:r>
              <w:rPr>
                <w:i/>
                <w:sz w:val="20"/>
                <w:szCs w:val="20"/>
              </w:rPr>
              <w:t xml:space="preserve">   – baterie i akumulatory inne niż wymienione w 20 01 33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5*</w:t>
            </w:r>
            <w:r>
              <w:rPr>
                <w:i/>
                <w:sz w:val="20"/>
                <w:szCs w:val="20"/>
              </w:rPr>
              <w:t xml:space="preserve"> – zużyte urządzenia elektryczne i elektroniczne inne niż wymienione w 20 01 21  i 20 01 23  zawierające niebezpieczne składnik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6</w:t>
            </w:r>
            <w:r>
              <w:rPr>
                <w:i/>
                <w:sz w:val="20"/>
                <w:szCs w:val="20"/>
              </w:rPr>
              <w:t xml:space="preserve"> – zużyte urządzenia elektryczne i elektroniczne inne niż wymienione                                              </w:t>
            </w:r>
          </w:p>
          <w:p>
            <w:pPr>
              <w:pStyle w:val="Akapitzlist"/>
              <w:numPr>
                <w:ilvl w:val="2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i/>
                <w:sz w:val="20"/>
                <w:szCs w:val="20"/>
              </w:rPr>
              <w:t>w 20 01 21, 20 01 23 i 20 01 35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7*</w:t>
            </w:r>
            <w:r>
              <w:rPr>
                <w:i/>
                <w:sz w:val="20"/>
                <w:szCs w:val="20"/>
              </w:rPr>
              <w:t xml:space="preserve"> – drewno zawierające substancje niebezpie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8</w:t>
            </w:r>
            <w:r>
              <w:rPr>
                <w:i/>
                <w:sz w:val="20"/>
                <w:szCs w:val="20"/>
              </w:rPr>
              <w:t xml:space="preserve">  – drewno inne niż wymienione w 20 01 37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9</w:t>
            </w:r>
            <w:r>
              <w:rPr>
                <w:i/>
                <w:sz w:val="20"/>
                <w:szCs w:val="20"/>
              </w:rPr>
              <w:t xml:space="preserve">  – tworzywa sztucz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0</w:t>
            </w:r>
            <w:r>
              <w:rPr>
                <w:i/>
                <w:sz w:val="20"/>
                <w:szCs w:val="20"/>
              </w:rPr>
              <w:t xml:space="preserve">  – metal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1</w:t>
            </w:r>
            <w:r>
              <w:rPr>
                <w:i/>
                <w:sz w:val="20"/>
                <w:szCs w:val="20"/>
              </w:rPr>
              <w:t xml:space="preserve">  – odpady zmiotek wentylacyjnych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80</w:t>
            </w:r>
            <w:r>
              <w:rPr>
                <w:i/>
                <w:sz w:val="20"/>
                <w:szCs w:val="20"/>
              </w:rPr>
              <w:t xml:space="preserve">  – środki ochrony roślin inne niż wymienione w 20 01 19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99</w:t>
            </w:r>
            <w:r>
              <w:rPr>
                <w:i/>
                <w:sz w:val="20"/>
                <w:szCs w:val="20"/>
              </w:rPr>
              <w:t xml:space="preserve">  – inne niewymienione frakcje zbierane w sposób selektywny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1</w:t>
            </w:r>
            <w:r>
              <w:rPr>
                <w:i/>
                <w:sz w:val="20"/>
                <w:szCs w:val="20"/>
              </w:rPr>
              <w:t xml:space="preserve">  – odpady ulegające biodegradacj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2</w:t>
            </w:r>
            <w:r>
              <w:rPr>
                <w:i/>
                <w:sz w:val="20"/>
                <w:szCs w:val="20"/>
              </w:rPr>
              <w:t xml:space="preserve">  – gleba i ziemia, w tym kamieni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3</w:t>
            </w:r>
            <w:r>
              <w:rPr>
                <w:i/>
                <w:sz w:val="20"/>
                <w:szCs w:val="20"/>
              </w:rPr>
              <w:t xml:space="preserve">  – inne odpady nie ulegające biodegradacj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1</w:t>
            </w:r>
            <w:r>
              <w:rPr>
                <w:i/>
                <w:sz w:val="20"/>
                <w:szCs w:val="20"/>
              </w:rPr>
              <w:t xml:space="preserve">  – niesegregowane (zmieszane) odpady komunaln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2</w:t>
            </w:r>
            <w:r>
              <w:rPr>
                <w:i/>
                <w:sz w:val="20"/>
                <w:szCs w:val="20"/>
              </w:rPr>
              <w:t xml:space="preserve">  – odpady z targowisk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3</w:t>
            </w:r>
            <w:r>
              <w:rPr>
                <w:i/>
                <w:sz w:val="20"/>
                <w:szCs w:val="20"/>
              </w:rPr>
              <w:t xml:space="preserve">  – odpady z czyszczenia ulic i placów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4</w:t>
            </w:r>
            <w:r>
              <w:rPr>
                <w:i/>
                <w:sz w:val="20"/>
                <w:szCs w:val="20"/>
              </w:rPr>
              <w:t xml:space="preserve">  – szlamy ze zbiorników bezodpływowych służących do gromadzenia       </w:t>
            </w:r>
          </w:p>
          <w:p>
            <w:pPr>
              <w:pStyle w:val="Akapitzlist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nieczystośc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6</w:t>
            </w:r>
            <w:r>
              <w:rPr>
                <w:i/>
                <w:sz w:val="20"/>
                <w:szCs w:val="20"/>
              </w:rPr>
              <w:t xml:space="preserve">  – odpady ze studzienek kanalizacyjnych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7</w:t>
            </w:r>
            <w:r>
              <w:rPr>
                <w:i/>
                <w:sz w:val="20"/>
                <w:szCs w:val="20"/>
              </w:rPr>
              <w:t xml:space="preserve">  – odpady wielkogabarytowe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3 99</w:t>
            </w:r>
            <w:r>
              <w:rPr>
                <w:i/>
                <w:sz w:val="20"/>
                <w:szCs w:val="20"/>
              </w:rPr>
              <w:t xml:space="preserve">  – odpady komunalne nie wymienione w innych podgrupach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9 12 12 </w:t>
            </w:r>
            <w:r>
              <w:rPr>
                <w:i/>
                <w:sz w:val="20"/>
                <w:szCs w:val="20"/>
              </w:rPr>
              <w:t>– pozostałości z sort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  <w:u w:val="single"/>
              </w:rPr>
            </w:pPr>
            <w:bookmarkStart w:id="2" w:name="_Hlk44999467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  <w:u w:val="single"/>
              </w:rPr>
              <w:t>1/2012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Data wpisu do rejestru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bookmarkStart w:id="3" w:name="_Hlk44999443"/>
            <w:bookmarkEnd w:id="3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03.04.2012r.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i/>
                <w:sz w:val="20"/>
                <w:szCs w:val="20"/>
              </w:rPr>
            </w:r>
            <w:bookmarkStart w:id="4" w:name="_Hlk44999443"/>
            <w:bookmarkStart w:id="5" w:name="_Hlk44999443"/>
            <w:bookmarkEnd w:id="5"/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 xml:space="preserve">Zmiana </w:t>
              <w:br/>
              <w:t>z dnia</w:t>
            </w: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 15.05.2013r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14"/>
                <w:szCs w:val="14"/>
              </w:rPr>
              <w:t>zmiana dotycz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zerzenia rodzaju odbieranych odpadów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 xml:space="preserve">Zmiana </w:t>
              <w:br/>
              <w:t>z dnia</w:t>
            </w: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 09.01.2017r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14"/>
                <w:szCs w:val="14"/>
              </w:rPr>
              <w:t>zmiana dotyczy: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14"/>
                <w:szCs w:val="14"/>
              </w:rPr>
              <w:t>poszerzenia rodzaju odbieranych odpadów oraz zmiany siedziby firmy z: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14"/>
                <w:szCs w:val="14"/>
              </w:rPr>
              <w:t>ul.Droga Zielona 1,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14"/>
                <w:szCs w:val="14"/>
              </w:rPr>
              <w:t>74-400 Dębno na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Jana Baczewskiego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 74-400 Dębno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bookmarkStart w:id="6" w:name="_Hlk44999548"/>
            <w:bookmarkEnd w:id="6"/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Celowy Związek Gmin  CZG-12 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w Długoszynie 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Długoszyn 80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69-200 Sulęcin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598-14-29-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210601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/ 15 01 01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2/ 15 01 02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3/ 15 01 04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4/ 15 01 05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pakowania wielomatariałowe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5/ 15 01 07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6/ 20 01 01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papier i tektura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7/ 20 01 02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-  szkło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8/ 20 01 08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dpady kuchenne ulegające biodegradacji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9/ 20 01 01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dzież,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0/ 20 01 33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  – baterie i akumulatory, 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1/ 20 01 35</w:t>
            </w: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zużyte urządzenia elektryczne i elektroniczne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2/ 20 02 01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dpady ulegające biodegradacji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3/ 20 03 01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4/ 20 03 07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rPr>
                <w:rFonts w:ascii="New Roman;Times New Roman" w:hAnsi="New Roman;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i/>
                <w:sz w:val="20"/>
                <w:szCs w:val="20"/>
              </w:rPr>
              <w:t>15/ 20 03 99</w:t>
            </w:r>
            <w:r>
              <w:rPr>
                <w:rFonts w:cs="Arial" w:ascii="New Roman;Times New Roman" w:hAnsi="New Roman;Times New Roman"/>
                <w:i/>
                <w:sz w:val="20"/>
                <w:szCs w:val="20"/>
              </w:rPr>
              <w:t xml:space="preserve"> – odpady komunalne nie wymienione w innych grup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  <w:u w:val="single"/>
              </w:rPr>
              <w:t>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bookmarkStart w:id="7" w:name="_Hlk44999600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10.04.2012r.</w:t>
            </w:r>
            <w:bookmarkEnd w:id="7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bookmarkStart w:id="8" w:name="_Hlk44999632"/>
            <w:bookmarkEnd w:id="8"/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 xml:space="preserve">Miejskie Zakłady Komunalne </w:t>
              <w:br/>
              <w:t xml:space="preserve">Sp. z o.o.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>ul. Kopernika 4a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>66-470 Kostrzyn nad Odrą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598-000-42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2100229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/ 15 01 0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/ 15 01 02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/ 15 01 03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z drewn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/ 15 01 04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5/ 15 01 05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wielomateriałow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6/ 15 01 06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zmieszane odpady opakowaniow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7/ 15 01 07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8/ 15 01 09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pakowania z tekstyliów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9/ 15 01 10*-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opakowania zawierające pozostałości substancji niebezpiecznych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lub nimi zanieczyszczone (np. środkami ochrony roślin I i II klasy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>toksyczności – bardzo toksyczne i toksyczne)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0/ 15 01 11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opakowania z metali zawierające niebezpieczne porowat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elementy wzmocnienia konstrukcyjnego (np. azbest), włącznie </w:t>
              <w:br/>
              <w:t xml:space="preserve">                        z pustymi pojemnikami ciśnieniowym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1/ 20 01 0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papier i tektur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2/ 20 01 02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 szkło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3/ 20 01 08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kuchenne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4/ 20 01 10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 – odzież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5/ 20 01 1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tekstyli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6/ 20 01 13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rozpuszczalnik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7/ 20 01 14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kwas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8/ 20 01 15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alkali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19/ 20 01 17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odczynniki fotograficzne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0/ 20 01 19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środki ochrony roślin I i II klasy toksyczności (bardzo toksyczne i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>toksyczne np. herbicydy, insektycydy)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1/ 20 01 21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lampy fluorescencyjne i inne zawierające rtęć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2/ 20 01 23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urządzenia zawierające freon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3/ 20 01 25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leje i tłuszcze jadal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4/ 20 01 26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oleje i tłuszcze inne niż wymienione w 20 01 25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5/ 20 01 27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farby, tusze, farby drukarskie, kleje, lepiszcze i żywice zawierające substancje niebezpieczne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6/ 20 01 28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farby, tusze, farby drukarskie, kleje, lepiszcze i żywice inne niż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>wymienione  w 20 01 27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7/ 20 01 29*-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detergenty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8/ 20 01 30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detergenty inne niż wymienione w 20 01 29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29/ 20 01 3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>* - leki cytotoksyczne i cytostaty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0/ 20 01 32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leki inne niż wymienione w 20 01 31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1/ 20 01 33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baterie i akumulatory łącznie z bateriami i akumulatoram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wymienionymi w 16 06 01, 16 06 02  lub 16 06 03 oraz ni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>sortowane baterie i akumulatory  zawierające te bateri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2/ 20 01 34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baterie i akumulatory inne niż wymienione w 20 01 33,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 xml:space="preserve">33 /20 01 35*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-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w 20 01 21 i 20 01 23  zawierające niebezpieczne składniki,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4/ 20 01 36 –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>w 20 01 21, 20 01 23 i 20 01 35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5/ 20 01 37*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drewno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6/ 20 01 38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drewno inne niż wymienione w 20 01 37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7/ 20 01 39 –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tworzywa sztu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8/ 20 01 40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- metal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39/ 20 01 4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zmiotek wentylacyj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0/ 20 01 80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środki ochrony roślin inne niż wymienione w 20 01 19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1/ 20 01 99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inne niż wymienione frakcje zbierane w sposób selektywny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2/ 20 02 0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3/ 20 02 02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gleba i ziemia, w tym kamieni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4/ 20 02 03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inne odpady nie ulegające biodegradacj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5/ 20 03 01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6/ 20 03 02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z targowisk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7/ 20 03 03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8/ 20 03 04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szlamy ze zbiorników bezodpływowych służących do gromadzenia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nieczystośc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49/ 20 03 06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50/ 20 03 07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z w:val="20"/>
                <w:szCs w:val="20"/>
              </w:rPr>
              <w:t>51/ 20 03 99</w:t>
            </w: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  <w:t xml:space="preserve"> – odpady komunalne nie wymienione w innych grup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  <w:u w:val="single"/>
              </w:rPr>
            </w:pPr>
            <w:bookmarkStart w:id="9" w:name="_Hlk44999683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  <w:u w:val="single"/>
              </w:rPr>
              <w:t>3/2012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bookmarkStart w:id="10" w:name="_Hlk44999698"/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17.08.2012r.</w:t>
            </w:r>
            <w:bookmarkEnd w:id="1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RAGN-SELLS POLSKA Sp. z   o.o.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ul.POSTĘPU 15C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02-676 WARSZAWA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5272353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017356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/ 15 01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/ 15 01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/ 15 01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drewna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/ 15 01 04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/ 15 01 05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wielomateriałowe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6/ 15 01 06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zmieszane odpady opakowaniowe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7/ 15 01 07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8/ 15 01 09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– opakowania z tekstyliów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9/ 15 01 10*-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opakowania zawierające pozostałości substancji niebezpiecznych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lub nimi zanieczyszczone (np. środkami ochrony roślin I i II klasy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toksyczności – bardzo toksyczne i toksyczne)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0/ 15 01 11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opakowania z metali zawierające niebezpieczne porowat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elementy wzmocnienia konstrukcyjnego (np. azbest), włącznie </w:t>
              <w:br/>
              <w:t xml:space="preserve">                        z pustymi pojemnikami ciśnieniowym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1/ 20 01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papier i tektur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2/ 20 01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 szkło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3/ 20 01 08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kuchenne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4/ 20 01 1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zież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5/ 20 01 1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tekstyli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6/ 20 01 13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rozpuszczalnik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7/ 20 01 14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kwas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8/ 20 01 15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alkali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9/ 20 01 17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odczynniki fotografi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0/ 20 01 19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środki ochrony roślin I i II klasy toksyczności (bardzo toksyczne </w:t>
              <w:br/>
              <w:t xml:space="preserve">                          i toksyczne np. herbicydy, insektycydy)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1/ 20 01 21* -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lampy fluorescencyjne i inne zawierające rtęć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2/ 20 01 23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urządzenia zawierające freon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3/ 20 01 25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leje i tłuszcze jadal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4/ 20 01 26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oleje i tłuszcze inne niż wymienione w 20 01 25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5/ 20 01 27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farby, tusze, farby drukarskie, kleje, lepiszcze i żywic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zawierające substancje niebezpieczne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6/ 20 01 28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farby, tusze, farby drukarskie, kleje, lepiszcze i żywice inne niż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wymienione  w 20 01 27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7/ 20 01 29*-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detergenty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8/ 20 01 3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detergenty inne niż wymienione w 20 01 29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9/ 20 01 31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leki cytotoksyczne i cytostaty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0/ 20 01 3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leki inne niż wymienione w 20 01 31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1/ 20 01 33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baterie i akumulatory łącznie z bateriami i akumulatorami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wymienionymi w 16 06 01, 16 06 02  lub 16 06 03 oraz nie                  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sortowane baterie i akumulatory  zawierające te bateri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2/ 20 01 34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baterie i akumulatory inne niż wymienione w 20 01 33,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33 /20 01 35*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-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w 20 01 21 i 20 01 23 zawierające niebezpieczne składniki,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4/ 20 01 36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w 20 01 21, 20 01 23 i 20 01 35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5/ 20 01 37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drewno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6/ 20 01 38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drewno inne niż wymienione w 20 01 37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7/ 20 01 39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tworzywa sztu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8/ 20 01 4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metal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9/ 20 01 4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miotek wentylacyj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0/ 20 01 8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środki ochrony roślin inne niż wymienione w 20 01 19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1/ 20 01 99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inne niż wymienione frakcje zbierane w sposób selektywny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2/ 20 02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3/ 20 02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gleba i ziemia, w tym kamieni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4/ 20 02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inne odpady nie ulegające biodegradacj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5/ 20 03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46/ 20 03 02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– odpady z targowisk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7/ 20 03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48/ 20 03 04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– szlamy ze zbiorników bezodpływowych służących do gromadzenia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nieczystośc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9/ 20 03 06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0/ 20 03 07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1/ 20 03 99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komunalne nie wymienione w innych grup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  <w:u w:val="single"/>
              </w:rPr>
              <w:t>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r>
              <w:rPr>
                <w:rFonts w:cs="Arial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14.12.2012r.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27.08.2013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bookmarkStart w:id="11" w:name="_Hlk44999822"/>
            <w:bookmarkEnd w:id="11"/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2" w:name="_Hlk44999760"/>
            <w:bookmarkEnd w:id="12"/>
            <w:r>
              <w:rPr>
                <w:b/>
                <w:sz w:val="20"/>
                <w:szCs w:val="20"/>
              </w:rPr>
              <w:t xml:space="preserve">ENERIS Surowce S.A. Oddział </w:t>
              <w:br/>
              <w:t>w Gorzowie Wielkopolski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odmiejska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400 Gorzów Wlk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" w:name="_Hlk44999760"/>
            <w:bookmarkStart w:id="14" w:name="_Hlk44999760"/>
            <w:bookmarkEnd w:id="1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</w:rPr>
            </w:pPr>
            <w:bookmarkStart w:id="15" w:name="_Hlk44999772"/>
            <w:bookmarkEnd w:id="15"/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>527-20-98-636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  <w:bookmarkStart w:id="16" w:name="_Hlk44999772"/>
            <w:bookmarkStart w:id="17" w:name="_Hlk44999772"/>
            <w:bookmarkEnd w:id="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</w:rPr>
            </w:pPr>
            <w:bookmarkStart w:id="18" w:name="_Hlk44999789"/>
            <w:bookmarkEnd w:id="18"/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>012914009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  <w:bookmarkStart w:id="19" w:name="_Hlk44999789"/>
            <w:bookmarkStart w:id="20" w:name="_Hlk44999789"/>
            <w:bookmarkEnd w:id="2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/20 01 01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Papier i tektura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/20 01 02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Szkło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3/20 01 08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dpady kuchenne ulegające biodegradacji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4/20 01 10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dzież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5/20 01 11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Tekstylia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6/20 01 13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Rozpuszczalniki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7/20 01 19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Środki ochrony roślin I i II klasy toksyczności (bardzo toksyczne i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>toksyczne np. herbicydy, insektycydy)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8/20 01 21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9/20 01 23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Urządzenia zawierające freony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0/20 01 25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leje i tłuszcze jadaln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1/20 01 26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Oleje i tłuszcze inne niż wymienione w 20 01 25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2/20 01 27*-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Farby, tusze, farby drukarskie, kleje, lepiszcze i żywice zawierające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>substancje  niebezpieczne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3/20 01 28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Farby, tusze, farby drukarskie, kleje, lepiszcze i żywice inne niż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>wymienione  w 20 01 27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4/20 01 30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Detergenty inne niż wymienione w 20 01 29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5/20 01 31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Leki cytotoksyczne i cytostatyczne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6/20 01 33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Baterie, akumulatory łącznie z bateriami i akumulatoram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wymienionymi w 16 06 01, 16 06 02 lub 16 06 03 oraz </w:t>
            </w:r>
          </w:p>
          <w:p>
            <w:pPr>
              <w:pStyle w:val="Normal"/>
              <w:rPr/>
            </w:pPr>
            <w:r>
              <w:rPr>
                <w:rFonts w:eastAsia="New Roman;Times New Roman"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>niesortowane baterie i akumulatory zawierające te bateri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7/20 01 34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Baterie i akumulatory inne niż wymienione w 20 01 33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18/20 01 35* -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Zużyte urządzenia elektryczne i elektroniczne inne niż wymienione</w:t>
              <w:br/>
              <w:t xml:space="preserve">                        w 20 01 21  i 20 01 23 zawierające niebezpieczne składniki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 xml:space="preserve">19/20 01 36 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>– Zużyte urządzenia elektryczne i elektroniczne inne niż wymienione</w:t>
              <w:br/>
              <w:t xml:space="preserve">                        w 20 01 21, 20 01 23 i 20 01 35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0/20 01 37*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- Drewno zawierające substancje niebezpieczn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1/20 01 38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Drewno inne niż wymienione w 20 01 37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2/20 01 39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Tworzywa sztuczn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3/20 01 40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Metal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4/20 02 01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dpady ulegające biodegradacji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5/20 02 02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Gleba i ziemia, w tym kamieni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6/20 02 03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Inne odpady nieulegające biodegradacji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7/20 03 01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Niesegregowane (zmieszane) odpady komunalne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8/20 03 02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dpady z targowisk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29/20 03 07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dpady wielkogabarytowe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i/>
                <w:sz w:val="20"/>
                <w:szCs w:val="20"/>
              </w:rPr>
              <w:t>30/20 03 99</w:t>
            </w:r>
            <w:r>
              <w:rPr>
                <w:rFonts w:cs="New Roman;Times New Roman" w:ascii="New Roman;Times New Roman" w:hAnsi="New Roman;Times New Roman"/>
                <w:bCs/>
                <w:i/>
                <w:sz w:val="20"/>
                <w:szCs w:val="20"/>
              </w:rPr>
              <w:t xml:space="preserve"> – Odpady komunalne niewymienione w innych podgrup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  <w:u w:val="single"/>
              </w:rPr>
              <w:t>5/2012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bookmarkStart w:id="21" w:name="_Hlk44999851"/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>27.12.2012</w:t>
            </w:r>
            <w:bookmarkEnd w:id="21"/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 xml:space="preserve">Zmiana </w:t>
              <w:br/>
              <w:t>z dnia</w:t>
            </w: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 09.06.2015r.</w:t>
            </w:r>
          </w:p>
          <w:p>
            <w:pPr>
              <w:pStyle w:val="Normal"/>
              <w:ind w:right="-285" w:hanging="0"/>
              <w:jc w:val="both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nazwy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y z: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olia Usługi dla Środowiska S.A.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dział w Gorzowie   Wielkopolskim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Podmiejska 19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400 Gorzów Wlkp.</w:t>
            </w:r>
          </w:p>
          <w:p>
            <w:pPr>
              <w:pStyle w:val="Normal"/>
              <w:ind w:right="-2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NERIS Surowce S.A. Oddział </w:t>
              <w:br/>
              <w:t>w Gorzowie Wielkopolskim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Podmiejska 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400 Gorzów Wlkp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14"/>
                <w:szCs w:val="14"/>
              </w:rPr>
            </w:pPr>
            <w:r>
              <w:rPr>
                <w:rFonts w:cs="New Roman;Times New Roman" w:ascii="New Roman;Times New Roman" w:hAnsi="New Roman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REMONDIS Szczecin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ul.Żołnierska 5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trike/>
                <w:color w:val="FF0000"/>
                <w:sz w:val="20"/>
                <w:szCs w:val="20"/>
              </w:rPr>
              <w:t>71-210 Szczecin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852 00 14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8104529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/ 20 01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papier i tektur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/ 20 01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 szkło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/ 20 01 08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kuchenne ulegające biodegradacj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/ 20 01 1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zież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5/ 20 01 1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tekstyli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6/ 20 01 13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rozpuszczalnik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7/ 20 01 14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kwasy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8/ 20 01 15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alkali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9/ 20 01 17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odczynniki fotografi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 xml:space="preserve">10/ 20 01 19*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- środki ochrony roślin I i II klasy toksyczności (bardzo toksyczne </w:t>
              <w:br/>
              <w:t xml:space="preserve">                        i toksyczne np. herbicydy, insektycydy)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1/ 20 01 21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lampy fluorescencyjne i inne zawierające rtęć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2/ 20 01 23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urządzenia zawierające freony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3/ 20 01 25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leje i tłuszcze jadal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4/ 20 01 26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oleje i tłuszcze inne niż wymienione w 20 01 25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5/ 20 01 27* -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farby, tusze, farby drukarskie, kleje, lepiszcze i żywice                   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zawierające  substancje niebezpieczne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6/ 20 01 28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farby, tusze, farby drukarskie, kleje, lepiszcze i żywice inne niż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wymienione  w 20 01 27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7/ 20 01 29*-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detergenty zawierające substancje niebezpie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8/ 20 01 3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detergenty inne niż wymienione w 20 01 29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9/ 20 01 31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leki cytotoksyczne i cytostaty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0/ 20 01 3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leki inne niż wymienione w 20 01 31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1/ 20 01 33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baterie i akumulatory łącznie z bateriami i akumulatorami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niesortowane baterie i akumulatory  zawierające te bateri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2/ 20 01 3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baterie i akumulatory inne niż wymienione w 20 01 33, 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3 /20 01 35* -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w 20 01 21 i 20 01 23 zawierające niebezpieczne składniki(</w:t>
            </w:r>
            <w:r>
              <w:rPr>
                <w:i/>
                <w:strike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4/ 20 01 36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w 20 01 21, 20 01 23 i 20 01 35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5/ 20 01 37* -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drewno zawierające substancje niebezpie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6/ 20 01 38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drewno inne niż wymienione w 20 01 37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7/ 20 01 3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tworzywa sztu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8/ 20 01 4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metal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9/ 20 01 4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miotek wentylacyjny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0/ 20 01 8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środki ochrony roślin inne niż wymienione w 20 01 19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1/ 20 01 9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inne niewymienione frakcje zbierane w sposób selektywny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2/ 20 02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ulegające biodegradacj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3/ 20 02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gleba i ziemia, w tym kamieni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4/ 20 02 03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inne odpady nie ulegające biodegradacji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5/ 20 03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6/ 20 03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 targowisk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7/ 20 03 03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8/ 20 03 0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szlamy ze zbiorników bezodpływowych służących do gromadzenia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nieczystości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9/ 20 03 06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0/ 20 03 07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1/ 20 03 9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komunalne nie wymienione w innych podgrupach.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2/ 15 01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3/ 15 01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4/ 15 01 03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drewn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5/ 15 01 0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6/ 15 01 05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wielomateriałow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7/ 15 01 06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zmieszane odpady opakowaniow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8/ 15 01 07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 ze szkł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9/ 15 01 0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tekstyliów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50/ 15 01 10*-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opakowania zawierające pozostałości substancji niebezpiecznych 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lub nimi zanieczyszczone (np. środkami ochrony roślin I i II klasy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toksyczności – bardzo toksyczne i toksyczne)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51/ 15 01 11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opakowania z metali zawierające niebezpieczne porowate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elementy wzmocnienia konstrukcyjnego (np. azbest), włącznie</w:t>
              <w:br/>
              <w:t xml:space="preserve">                         z pustymi  pojemnikami ciśnieniowymi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1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28.01.2013r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29.07.2013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Przedsiębiorstwo Usług Komunalnych                                                                               Spółka z o.o.                         ul.Szczecińska 5                                                       74-100 Gryfino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858-000-74-76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8111958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/ 20 01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papier i tektur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/ 20 01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 szkło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/ 20 01 08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kuchenne ulegające biodegradacj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/ 20 01 1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zież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5/ 20 01 1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tekstyli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6/ 20 01 21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lampy fluorescencyjne i inne zawierające rtęć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7/ 20 01 23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urządzenia zawierające freony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8/ 20 01 25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leje i tłuszcze jadalne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 xml:space="preserve">9/ 20 01 28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– farby, tusze, farby drukarskie, kleje, lepiszcze i żywice inne niż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wymienione  w 20 01 27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0/ 20 01 3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detergenty inne niż wymienione w 20 01 29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1/ 20 01 31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leki cytotoksyczne i cytostaty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2/ 20 01 32 –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leki inne niż wymienione w 20 01 31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3/ 20 01 33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baterie i akumulatory łącznie z bateriami i akumulatorami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wymienionymi w 16 06 01, 16 06 02 lub 16 06 03 oraz 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niesortowane baterie i akumulatory  zawierające te bateri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4/ 20 01 3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baterie i akumulatory inne niż wymienione w 20 01 33, 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5 /20 01 35*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zużyte urządzenia elektryczne i elektroniczne inne niż wymienione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w 20 01 21 i 20 01 23  zawierające niebezpieczne składniki(</w:t>
            </w:r>
            <w:r>
              <w:rPr>
                <w:i/>
                <w:strike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6/ 20 01 36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zużyte urządzenia elektryczne i elektroniczne inne niż wymienione 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>w 20 01 21, 20 01 23  i 20 01 35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7/ 20 01 38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drewno inne niż wymienione w 20 01 37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8/ 20 01 3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tworzywa sztucz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19/ 20 01 4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- metal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0/ 20 01 4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miotek wentylacyjny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1/ 20 01 80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środki ochrony roślin inne niż wymienione w 20 01 19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2/ 20 01 9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inne niewymienione frakcje zbierane w sposób selektywny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3/ 20 02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ulegające biodegradacj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4/ 20 02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gleba i ziemia, w tym kamieni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5/ 20 02 03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inne odpady nie ulegające biodegradacji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6/ 20 03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7/ 20 03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 targowisk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8/ 20 03 03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29/ 20 03 0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szlamy ze zbiorników bezodpływowych służących do gromadzenia      </w:t>
            </w:r>
          </w:p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nieczystości, 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0/ 20 03 06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1/ 20 03 07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2/ 20 03 9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dpady komunalne nie wymienione w innych podgrupa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3/ 15 01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4/ 15 01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5/ 15 01 03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drewna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6/ 15 01 0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7/ 15 01 05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wielomateriałow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 xml:space="preserve">38/ 15 01 06 </w:t>
            </w:r>
            <w:r>
              <w:rPr>
                <w:i/>
                <w:strike/>
                <w:color w:val="FF0000"/>
                <w:sz w:val="20"/>
                <w:szCs w:val="20"/>
              </w:rPr>
              <w:t>– zmieszane odpady opakowaniowe,</w:t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39/ 15 01 07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>40/ 15 01 09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tekstyliów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  <w:t>05.02.2013r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16.09.2013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trike/>
                <w:color w:val="FF0000"/>
                <w:sz w:val="20"/>
                <w:szCs w:val="20"/>
              </w:rPr>
              <w:t>Przedsiębiorstwo Handlowe „PLUS”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Spółka z o.o. w Dębnie </w:t>
              <w:br/>
              <w:t xml:space="preserve">ul. Gorzowska 8,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74-400 Dębno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597- 167- 02- 95 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320291679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i/>
                <w:strike/>
                <w:color w:val="FF0000"/>
                <w:sz w:val="20"/>
                <w:szCs w:val="20"/>
              </w:rPr>
              <w:t>1/ 15 01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trike/>
                <w:color w:val="FF0000"/>
                <w:sz w:val="20"/>
                <w:szCs w:val="20"/>
              </w:rPr>
              <w:t>2/ 15 01 02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trike/>
                <w:color w:val="FF0000"/>
                <w:sz w:val="20"/>
                <w:szCs w:val="20"/>
              </w:rPr>
              <w:t>3/ 15 01 04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trike/>
                <w:color w:val="FF0000"/>
                <w:sz w:val="20"/>
                <w:szCs w:val="20"/>
              </w:rPr>
              <w:t>4/ 15 01 05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wielomateriałowe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trike/>
                <w:color w:val="FF0000"/>
                <w:sz w:val="20"/>
                <w:szCs w:val="20"/>
              </w:rPr>
              <w:t>5/ 15 01 07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i/>
                <w:strike/>
                <w:color w:val="FF0000"/>
                <w:sz w:val="20"/>
                <w:szCs w:val="20"/>
              </w:rPr>
              <w:t>6/ 1912 01</w:t>
            </w:r>
            <w:r>
              <w:rPr>
                <w:i/>
                <w:strike/>
                <w:color w:val="FF0000"/>
                <w:sz w:val="20"/>
                <w:szCs w:val="20"/>
              </w:rPr>
              <w:t xml:space="preserve"> – papier i tektu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3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18"/>
                <w:szCs w:val="18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18"/>
                <w:szCs w:val="18"/>
              </w:rPr>
              <w:t>03.06.2013r.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z w:val="18"/>
                <w:szCs w:val="18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18"/>
                <w:szCs w:val="18"/>
              </w:rPr>
              <w:t xml:space="preserve">na podst. art.9i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sz w:val="18"/>
                <w:szCs w:val="18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18"/>
                <w:szCs w:val="18"/>
              </w:rPr>
              <w:t xml:space="preserve"> 22.04.2015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JAN CHYTR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„</w:t>
            </w:r>
            <w:r>
              <w:rPr>
                <w:b/>
                <w:strike/>
                <w:color w:val="FF0000"/>
                <w:sz w:val="20"/>
                <w:szCs w:val="20"/>
              </w:rPr>
              <w:t xml:space="preserve">SERAFIN”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UBYSZÓW 11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26-120 BLIŻYN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945-190-06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356914388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 </w:t>
            </w:r>
            <w:r>
              <w:rPr>
                <w:i/>
                <w:strike/>
                <w:color w:val="FF0000"/>
                <w:sz w:val="20"/>
                <w:szCs w:val="20"/>
              </w:rPr>
              <w:t>1/20 01 10  – odzież i tekstylia,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i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trike/>
                <w:color w:val="FF0000"/>
                <w:sz w:val="20"/>
                <w:szCs w:val="20"/>
              </w:rPr>
              <w:t>2/ 20 01 11 - tekstylia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4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Data wpisu do rejestru 20.12.2013r.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31.03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UO International </w:t>
              <w:br/>
              <w:t>Sp. z o.o.                                             ul. Słubicka 50                                                              69-100 Ku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-15-80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24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1 – opakowania z papieru i tektury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>15 01 02 – opakowania z tworzyw sztucznych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3 – opakowania z drewn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4 – opakowania z metal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5 – opakowania wielomateriałow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6 – zmieszane odpady opakowaniow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7 – opakowania ze szkł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09 – opakowania z tekstyliów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10* – opakowania zawierające pozostałości substancji niebezpiecznych lub nimi zanieczyszczone (np. środkami ochrony roślin I i II klasy toksyczności – bardzo toksyczne i toksyczne)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1 11* – opakowania z metali zawierające niebezpieczne porowate elementy wzmocnienia konstrukcyjnego (np. azbest), włącznie z pustymi pojemnikami ciśnieniowymi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>15 02 02* – sorbenty, materiały filtracyjne ( w tym filtry olejowe nieujęte w innych grupach), tkaniny do wycierania (np. szmaty, ścierki) i ubrania ochronne zanieczyszczone substancjami niebezpiecznymi (np. PCB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02 03 – sorbenty, materiały filtracyjne, tkaniny do wycierania (np. szmaty, ścierki) i ubrania ochronne inne niż wymienione w 15 02 02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1 01 – odpady betonu oraz gruz betonowy z rozbiórek i  remontów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1 02 – gruz ceglany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1 03 – odpady innych materiałów ceramicznych i elementów wyposażen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>17 02 01 – drewno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2 02 – szkło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2 03 – tworzywa sztuczn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1 –  miedź, brąz, mosiądz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2 – aluminium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3 – oł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4 – cynk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5 – żelazo i stal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6 – cyn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07 – mieszaniny metal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4 11 – kable inne niż wymienione w 17 04 10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5 08 – tłuczeń torowy (kruszywo) inny niż wymieniony w 17 05 07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6 04 – materiały izolacyjne inne niż wymienione w 17 06 01 i 17 06 03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8 02 – materiały konstrukcyjne zawierające gips inne niż wymienione w 17 08 01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09 04 – zmieszane odpady z budowy, remontów i demontażu inne niż wymienione w 17 09 01, 17 09 02 i 17 09 03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01 – papier i tektur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02 –  szkło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08 – odpady kuchenne ulegające biodegradacj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10 – odzież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11 – tekstylia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21* – lampy fluorescencyjne i inne zawierające rtęć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23* – urządzenia zawierające freony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25 – oleje i tłuszcze jadaln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28 – farby, tusze, farby drukarskie, kleje, lepiszcze i żywice inne niż wymienione  w 20 01 27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30 – detergenty inne niż wymienione w 20 01 29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32 – leki inne niż wymienione w 20 01 31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33* – baterie i akumulatory łącznie z bateriami i akumulatorami wymienionymi w 16 06 01, 16 06 02 lub 16 06 03 oraz nie sortowane baterie i akumulatory  zawierające te bateri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 01 34 – baterie i akumulatory inne niż wymienione w 20 01 33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 01 35* – zużyte urządzenia elektryczne i elektroniczne inne niż wymienione w 20 01 21 i 20 01 23 zawierające niebezpieczne składniki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36 – zużyte urządzenia elektryczne i elektroniczne inne niż wymienione w 20 01 21, 20 01 23</w:t>
              <w:br/>
              <w:t>i 20 01 35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38 – drewno inne niż wymienione w 20 01 37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39 – tworzywa sztuczn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40 - metal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41 – odpady zmiotek wentylacyjnych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1 80 – środki ochrony roślin inne niż wymienione w 20 01 19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 01 99 – inne niż wymienione frakcje zbierane w sposób selektywny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2 01 – odpady ulegające biodegradacj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2 02 – gleba i ziemia, w tym kamieni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 02 03 – inne odpady nie ulegające biodegradacji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3 01 – niesegregowane (zmieszane) odpady komunaln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 03 04 – szlamy ze zbiorników bezodpływowych służących do gromadzenia nieczystości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3 06 – odpady ze studzienek kanalizacyjnych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3 07 – odpady wielkogabarytow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03 99 – odpady komunalne nie wymienione w innych grup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  <w:u w:val="single"/>
              </w:rPr>
              <w:t>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>18.02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FWHU Wyszomirski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Witold Wyszomirski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ul.Spokojna 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74-300 Myślibórz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597-130-57-33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210386304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20 02 01 – odpady ulegające biodegradacji,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20 02 02 – gleba i ziemia, w tym kamienie,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 xml:space="preserve">20 02 03 – inne odpady nie ulegające biodegradacji,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20 03 01 – niesegregowane (zmieszane) odpady komunalne,</w:t>
            </w:r>
          </w:p>
          <w:p>
            <w:pPr>
              <w:pStyle w:val="Normal"/>
              <w:jc w:val="both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25.03.2014r.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06.08.2018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Agreco Service Sp. z o.o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ul.Prosta 3,5,7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 xml:space="preserve">66-470 Kostrzyn nad Odr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599-307-06-16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080076104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/ 15 01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/ 15 01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/ 15 01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drewn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/ 15 01 04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/ 15 01 05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wielomateriałow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6/ 15 01 06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zmieszane odpady opakowaniow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7/ 15 01 07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8/ 15 01 09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tekstyliów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9/ 15 01 10*-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opakowania zawierające pozostałości substancji niebezpiecznych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lub nimi zanieczyszczone (np. środkami ochrony roślin I i II klasy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toksyczności – bardzo toksyczne i toksyczne)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0/ 15 01 11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opakowania z metali zawierające niebezpieczne porowate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elementy wzmocnienia konstrukcyjnego (np. azbest), włącznie </w:t>
              <w:br/>
              <w:t xml:space="preserve">                        z pustymi pojemnikami ciśnieniowym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1/ 20 01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papier i tektur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2/ 20 01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 szkło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3/ 20 01 08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kuchenne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4/ 20 01 1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– odzież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5/ 20 01 1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tekstyli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6/ 20 01 13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rozpuszczalnik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7/ 20 01 14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kwas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8/ 20 01 15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alkalia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9/ 20 01 17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odczynniki fotografi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0/ 20 01 19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środki ochrony roślin I i II klasy toksyczności (bardzo toksyczne 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toksyczne np. herbicydy, insektycydy)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1/ 20 01 21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lampy fluorescencyjne i inne zawierające rtęć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2/ 20 01 23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urządzenia zawierające freon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3/ 20 01 25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leje i tłuszcze jadal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4/ 20 01 26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oleje i tłuszcze inne niż wymienione w 20 01 25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5/ 20 01 27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farby, tusze, farby drukarskie, kleje, lepiszcze i żywice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6/ 20 01 28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farby, tusze, farby drukarskie, kleje, lepiszcze i żywice inne niż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wymienione  w 20 01 27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7/ 20 01 29*-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detergenty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8/ 20 01 3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detergenty inne niż wymienione w 20 01 29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9/ 20 01 3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* - leki cytotoksyczne i cytostaty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0/ 20 01 3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leki inne niż wymienione w 20 01 31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1/ 20 01 33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baterie i akumulatory łącznie z bateriami i akumulatoram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wymienionymi w 16 06 01, 16 06 02  lub 16 06 03 oraz nie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sortowane baterie i akumulatory  zawierające te bateri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2/ 20 01 34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baterie i akumulatory inne niż wymienione w 20 01 33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33 /20 01 35*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- zużyte urządzenia elektryczne i elektroniczne inne niż wymienione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w 20 01 21 i 20 01 23  zawierające niebezpieczne składnik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4/ 20 01 36 –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zużyte urządzenia elektryczne i elektroniczne inne niż wymienione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w 20 01 21, 20 01 23 i 20 01 35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5/ 20 01 37*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drewno zawierające substancje niebezpie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6/ 20 01 38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drewno inne niż wymienione w 20 01 37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7/ 20 01 39 –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tworzywa sztuc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8/ 20 01 4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- metal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39/ 20 01 4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miotek wentylacyj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0/ 20 01 80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środki ochrony roślin inne niż wymienione w 20 01 19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1/ 20 01 99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inne niż wymienione frakcje zbierane w sposób selektywny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2/ 20 02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3/ 20 02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gleba i ziemia, w tym kamieni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4/ 20 02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inne odpady nie ulegające biodegradacj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5/ 20 03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6/ 20 03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 targowisk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7/ 20 03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8/ 20 03 04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szlamy ze zbiorników bezodpływowych służących do gromadzenia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New Roman;Times New Roman"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nieczystości,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9/ 20 03 06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0/ 20 03 07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jc w:val="both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1/ 20 03 99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komunalne nie wymienione w innych grup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06.11.2014r.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31.01.2020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bookmarkStart w:id="22" w:name="_Hlk44999927"/>
            <w:bookmarkEnd w:id="22"/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bookmarkStart w:id="23" w:name="_Hlk44999909"/>
            <w:r>
              <w:rPr>
                <w:b/>
                <w:strike/>
                <w:color w:val="FF0000"/>
                <w:sz w:val="20"/>
                <w:szCs w:val="20"/>
              </w:rPr>
              <w:t>Zakład Usługowy „PAJMA”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Łukasz Pajdzik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ul.Kazimierza Wielkiego 79/1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bookmarkStart w:id="24" w:name="_Hlk44999909"/>
            <w:r>
              <w:rPr>
                <w:b/>
                <w:strike/>
                <w:color w:val="FF0000"/>
                <w:sz w:val="20"/>
                <w:szCs w:val="20"/>
              </w:rPr>
              <w:t>66-400 Gorzów Wlkp.</w:t>
            </w:r>
            <w:bookmarkEnd w:id="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599-286-18-76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080210710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 Roman;Times New Roman" w:hAnsi="New Roman;Times New Roman" w:cs="New Roman;Times New Roman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1/ 20 02 01 –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odpady ulegające biodegradacji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/ 20 03 06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jc w:val="both"/>
              <w:rPr>
                <w:rFonts w:ascii="New Roman;Times New Roman" w:hAnsi="New Roman;Times New Roman" w:cs="New Roman;Times New Roman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3/ 20 02 02 –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gleba i ziemia, w tym kamienie,</w:t>
            </w:r>
          </w:p>
          <w:p>
            <w:pPr>
              <w:pStyle w:val="Normal"/>
              <w:jc w:val="both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4/ 20 02 03 –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inne odpady nie ulegające biodegradacji,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ew Roman;Times New Roman" w:hAnsi="New Roman;Times New Roman" w:cs="New Roman;Times New Roman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5/ 20 03 01 –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bookmarkStart w:id="25" w:name="_Hlk44999963"/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1/2015</w:t>
            </w:r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bookmarkStart w:id="26" w:name="_Hlk45000192"/>
            <w:r>
              <w:rPr>
                <w:rFonts w:cs="New Roman;Times New Roman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03.02.2015r.</w:t>
            </w:r>
            <w:bookmarkEnd w:id="26"/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16.10.2020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trike/>
                <w:color w:val="FF0000"/>
                <w:sz w:val="20"/>
                <w:szCs w:val="20"/>
              </w:rPr>
            </w:pPr>
            <w:bookmarkStart w:id="27" w:name="_Hlk45000031"/>
            <w:bookmarkEnd w:id="27"/>
            <w:r>
              <w:rPr>
                <w:rFonts w:cs="Arial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bookmarkStart w:id="28" w:name="_Hlk44999991"/>
            <w:r>
              <w:rPr>
                <w:b/>
                <w:strike/>
                <w:color w:val="FF0000"/>
                <w:sz w:val="20"/>
                <w:szCs w:val="20"/>
              </w:rPr>
              <w:t>ECO RECYCLING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Radosław Wróbel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ul.Gorzowska 8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bookmarkStart w:id="29" w:name="_Hlk44999991"/>
            <w:r>
              <w:rPr>
                <w:b/>
                <w:strike/>
                <w:color w:val="FF0000"/>
                <w:sz w:val="20"/>
                <w:szCs w:val="20"/>
              </w:rPr>
              <w:t>74-400 Debno</w:t>
            </w:r>
            <w:bookmarkEnd w:id="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597-163-11-8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321573724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1/ 15 01 01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2/ 15 01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3/ 17 02 02 – 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>szkło,</w:t>
            </w: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4/ 19 12 02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metale żela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5/ 19 12 03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metale nieżelazne,</w:t>
            </w:r>
          </w:p>
          <w:p>
            <w:pPr>
              <w:pStyle w:val="Normal"/>
              <w:rPr/>
            </w:pPr>
            <w:r>
              <w:rPr>
                <w:rFonts w:cs="New Roman;Times New Roman" w:ascii="New Roman;Times New Roman" w:hAnsi="New Roman;Times New Roman"/>
                <w:b/>
                <w:i/>
                <w:strike/>
                <w:color w:val="FF0000"/>
                <w:sz w:val="20"/>
                <w:szCs w:val="20"/>
              </w:rPr>
              <w:t>6/ 15 0107</w:t>
            </w:r>
            <w:r>
              <w:rPr>
                <w:rFonts w:cs="New Roman;Times New Roman" w:ascii="New Roman;Times New Roman" w:hAnsi="New Roman;Times New Roman"/>
                <w:i/>
                <w:strike/>
                <w:color w:val="FF0000"/>
                <w:sz w:val="20"/>
                <w:szCs w:val="20"/>
              </w:rPr>
              <w:t xml:space="preserve"> – opakowania ze szk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bookmarkStart w:id="30" w:name="_Hlk45000166"/>
            <w:r>
              <w:rPr>
                <w:rFonts w:cs="New Roman;Times New Roman" w:ascii="New Roman;Times New Roman" w:hAnsi="New Roman;Times New Roman"/>
                <w:b/>
                <w:strike/>
                <w:color w:val="FF0000"/>
                <w:sz w:val="20"/>
                <w:szCs w:val="20"/>
                <w:u w:val="single"/>
              </w:rPr>
              <w:t>2/2015</w:t>
            </w:r>
            <w:bookmarkEnd w:id="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bookmarkStart w:id="31" w:name="_Hlk45000072"/>
            <w:bookmarkEnd w:id="31"/>
            <w:r>
              <w:rPr>
                <w:rFonts w:cs="New Roman;Times New Roman" w:ascii="New Roman;Times New Roman" w:hAnsi="New Roman;Times New Roman"/>
                <w:bCs/>
                <w:strike/>
                <w:color w:val="FF0000"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  <w:t>22.04.2015r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strike/>
                <w:color w:val="FF0000"/>
                <w:sz w:val="20"/>
                <w:szCs w:val="20"/>
              </w:rPr>
            </w:r>
            <w:bookmarkStart w:id="32" w:name="_Hlk45000072"/>
            <w:bookmarkStart w:id="33" w:name="_Hlk45000072"/>
            <w:bookmarkEnd w:id="33"/>
          </w:p>
          <w:p>
            <w:pPr>
              <w:pStyle w:val="Normal"/>
              <w:rPr/>
            </w:pPr>
            <w:bookmarkStart w:id="34" w:name="_Hlk45000099"/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Wykreślony </w:t>
            </w: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 xml:space="preserve">na podst. art.9i 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sz w:val="20"/>
                <w:szCs w:val="20"/>
              </w:rPr>
              <w:t>w dniu</w:t>
            </w: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</w:rPr>
              <w:t xml:space="preserve"> 17.04.2018r.</w:t>
            </w:r>
            <w:bookmarkEnd w:id="3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5" w:name="_Hlk45000313"/>
            <w:r>
              <w:rPr>
                <w:b/>
                <w:sz w:val="20"/>
                <w:szCs w:val="20"/>
              </w:rPr>
              <w:t>Eko-Myśl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sze 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6" w:name="_Hlk45000313"/>
            <w:r>
              <w:rPr>
                <w:b/>
                <w:sz w:val="20"/>
                <w:szCs w:val="20"/>
              </w:rPr>
              <w:t>74-300 Myślibórz</w:t>
            </w:r>
            <w:bookmarkEnd w:id="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7" w:name="_Hlk45000330"/>
            <w:bookmarkEnd w:id="37"/>
            <w:r>
              <w:rPr>
                <w:b/>
                <w:sz w:val="20"/>
                <w:szCs w:val="20"/>
              </w:rPr>
              <w:t>597-15-16-3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8" w:name="_Hlk45000330"/>
            <w:bookmarkStart w:id="39" w:name="_Hlk45000330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40" w:name="_Hlk45000346"/>
            <w:bookmarkEnd w:id="40"/>
            <w:r>
              <w:rPr>
                <w:b/>
                <w:sz w:val="20"/>
                <w:szCs w:val="20"/>
              </w:rPr>
              <w:t>81190247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1" w:name="_Hlk45000346"/>
            <w:bookmarkStart w:id="42" w:name="_Hlk45000346"/>
            <w:bookmarkEnd w:id="4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1/ 15 01 01</w:t>
            </w:r>
            <w:r>
              <w:rPr>
                <w:i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/ 15 01 02</w:t>
            </w:r>
            <w:r>
              <w:rPr>
                <w:i/>
                <w:sz w:val="20"/>
                <w:szCs w:val="20"/>
              </w:rPr>
              <w:t xml:space="preserve"> – opakowania z tworzyw sztucznych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3/ 15 01 03</w:t>
            </w:r>
            <w:r>
              <w:rPr>
                <w:i/>
                <w:sz w:val="20"/>
                <w:szCs w:val="20"/>
              </w:rPr>
              <w:t xml:space="preserve"> – opakowania z drewna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4/ 15 01 04</w:t>
            </w:r>
            <w:r>
              <w:rPr>
                <w:i/>
                <w:sz w:val="20"/>
                <w:szCs w:val="20"/>
              </w:rPr>
              <w:t xml:space="preserve"> – opakowania z metali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5/ 15 01 06</w:t>
            </w:r>
            <w:r>
              <w:rPr>
                <w:i/>
                <w:sz w:val="20"/>
                <w:szCs w:val="20"/>
              </w:rPr>
              <w:t xml:space="preserve"> – zmieszane odpady opakowaniowe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6/ 15 01 07</w:t>
            </w:r>
            <w:r>
              <w:rPr>
                <w:i/>
                <w:sz w:val="20"/>
                <w:szCs w:val="20"/>
              </w:rPr>
              <w:t xml:space="preserve"> – opakowania ze szkł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7/ 15 01 09</w:t>
            </w:r>
            <w:r>
              <w:rPr>
                <w:i/>
                <w:sz w:val="20"/>
                <w:szCs w:val="20"/>
              </w:rPr>
              <w:t xml:space="preserve"> – opakowania z tekstyli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8/ 16 01 03</w:t>
            </w:r>
            <w:r>
              <w:rPr>
                <w:i/>
                <w:sz w:val="20"/>
                <w:szCs w:val="20"/>
              </w:rPr>
              <w:t xml:space="preserve"> – zużyte opony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/17 01 01</w:t>
            </w:r>
            <w:r>
              <w:rPr>
                <w:i/>
                <w:sz w:val="20"/>
                <w:szCs w:val="20"/>
              </w:rPr>
              <w:t xml:space="preserve">  - odpady z betonu oraz gruz betonowy z rozbiórek i remont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/17 01 02</w:t>
            </w:r>
            <w:r>
              <w:rPr>
                <w:i/>
                <w:sz w:val="20"/>
                <w:szCs w:val="20"/>
              </w:rPr>
              <w:t xml:space="preserve"> – gruz ceglany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1/17 01 03</w:t>
            </w:r>
            <w:r>
              <w:rPr>
                <w:i/>
                <w:sz w:val="20"/>
                <w:szCs w:val="20"/>
              </w:rPr>
              <w:t xml:space="preserve"> – odpady z innych materiałów ceramicznych i elementów wyposażeni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2/ 17 01 07</w:t>
            </w:r>
            <w:r>
              <w:rPr>
                <w:i/>
                <w:sz w:val="20"/>
                <w:szCs w:val="20"/>
              </w:rPr>
              <w:t xml:space="preserve"> – zmieszane odpady z betonu, gruzu ceglanego, odpadowych materiałów ceramicznych i elementów  wyposażenia inne niż wymienione</w:t>
              <w:br/>
              <w:t xml:space="preserve"> w 17 01 06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3/ 17 02 01</w:t>
            </w:r>
            <w:r>
              <w:rPr>
                <w:i/>
                <w:sz w:val="20"/>
                <w:szCs w:val="20"/>
              </w:rPr>
              <w:t xml:space="preserve"> – drewno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4/17 02 02</w:t>
            </w:r>
            <w:r>
              <w:rPr>
                <w:i/>
                <w:sz w:val="20"/>
                <w:szCs w:val="20"/>
              </w:rPr>
              <w:t xml:space="preserve"> – szkło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/ 17 02 03</w:t>
            </w:r>
            <w:r>
              <w:rPr>
                <w:i/>
                <w:sz w:val="20"/>
                <w:szCs w:val="20"/>
              </w:rPr>
              <w:t xml:space="preserve"> – tworzywa sztucz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6/ 17 03 02</w:t>
            </w:r>
            <w:r>
              <w:rPr>
                <w:i/>
                <w:sz w:val="20"/>
                <w:szCs w:val="20"/>
              </w:rPr>
              <w:t xml:space="preserve"> – asfalt inny niż wymieniony w 17 03 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/ 17 04 01</w:t>
            </w:r>
            <w:r>
              <w:rPr>
                <w:i/>
                <w:sz w:val="20"/>
                <w:szCs w:val="20"/>
              </w:rPr>
              <w:t xml:space="preserve"> – miedź, brąz, mosiądz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8/ 17 04 02</w:t>
            </w:r>
            <w:r>
              <w:rPr>
                <w:i/>
                <w:sz w:val="20"/>
                <w:szCs w:val="20"/>
              </w:rPr>
              <w:t xml:space="preserve"> – aluminium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/ 17 04 03</w:t>
            </w:r>
            <w:r>
              <w:rPr>
                <w:i/>
                <w:sz w:val="20"/>
                <w:szCs w:val="20"/>
              </w:rPr>
              <w:t xml:space="preserve"> – oł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/ 17 04 04</w:t>
            </w:r>
            <w:r>
              <w:rPr>
                <w:i/>
                <w:sz w:val="20"/>
                <w:szCs w:val="20"/>
              </w:rPr>
              <w:t xml:space="preserve"> – cynk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1/17 04 05</w:t>
            </w:r>
            <w:r>
              <w:rPr>
                <w:i/>
                <w:sz w:val="20"/>
                <w:szCs w:val="20"/>
              </w:rPr>
              <w:t xml:space="preserve"> -  żelazo i stal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2/ 17 04 06</w:t>
            </w:r>
            <w:r>
              <w:rPr>
                <w:i/>
                <w:sz w:val="20"/>
                <w:szCs w:val="20"/>
              </w:rPr>
              <w:t xml:space="preserve"> – cyn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3/ 17 04 07</w:t>
            </w:r>
            <w:r>
              <w:rPr>
                <w:i/>
                <w:sz w:val="20"/>
                <w:szCs w:val="20"/>
              </w:rPr>
              <w:t xml:space="preserve"> – mieszaniny metal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4/ 17 04 11</w:t>
            </w:r>
            <w:r>
              <w:rPr>
                <w:i/>
                <w:sz w:val="20"/>
                <w:szCs w:val="20"/>
              </w:rPr>
              <w:t xml:space="preserve"> – kable inne niż wymienione w 17 04 1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5/ 17 05 08</w:t>
            </w:r>
            <w:r>
              <w:rPr>
                <w:i/>
                <w:sz w:val="20"/>
                <w:szCs w:val="20"/>
              </w:rPr>
              <w:t xml:space="preserve"> – Tłuczeń torowy (kruszywo)  inny niż wymieniony w 17 05 07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6/ 17 06 04</w:t>
            </w:r>
            <w:r>
              <w:rPr>
                <w:i/>
                <w:sz w:val="20"/>
                <w:szCs w:val="20"/>
              </w:rPr>
              <w:t xml:space="preserve"> – Materiały izolacyjne inne niż wymienione w 17 06 01 i 17 06 0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7/ 17 08 02</w:t>
            </w:r>
            <w:r>
              <w:rPr>
                <w:i/>
                <w:sz w:val="20"/>
                <w:szCs w:val="20"/>
              </w:rPr>
              <w:t xml:space="preserve"> – Materiały konstrukcyjne zawierające gips inne niż wymienione </w:t>
              <w:br/>
              <w:t>w 17 08 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8/ 17 09 04</w:t>
            </w:r>
            <w:r>
              <w:rPr>
                <w:i/>
                <w:sz w:val="20"/>
                <w:szCs w:val="20"/>
              </w:rPr>
              <w:t xml:space="preserve"> – Zmieszane odpady z budowy, remontów i demontażu inne niż wymienione w 17 09 01, 17 09 02 i 17 09 03,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9/ 20 01 01</w:t>
            </w:r>
            <w:r>
              <w:rPr>
                <w:i/>
                <w:sz w:val="20"/>
                <w:szCs w:val="20"/>
              </w:rPr>
              <w:t xml:space="preserve"> - Papier i tektu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0/ 20 01 02</w:t>
            </w:r>
            <w:r>
              <w:rPr>
                <w:i/>
                <w:sz w:val="20"/>
                <w:szCs w:val="20"/>
              </w:rPr>
              <w:t xml:space="preserve"> –Szkł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1/ 20 01 08</w:t>
            </w:r>
            <w:r>
              <w:rPr>
                <w:i/>
                <w:sz w:val="20"/>
                <w:szCs w:val="20"/>
              </w:rPr>
              <w:t xml:space="preserve"> – Odpady kuchenne ulegające biodegrad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2/20 01 10</w:t>
            </w:r>
            <w:r>
              <w:rPr>
                <w:i/>
                <w:sz w:val="20"/>
                <w:szCs w:val="20"/>
              </w:rPr>
              <w:t xml:space="preserve"> – Odzie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3/ 20 01 11</w:t>
            </w:r>
            <w:r>
              <w:rPr>
                <w:i/>
                <w:sz w:val="20"/>
                <w:szCs w:val="20"/>
              </w:rPr>
              <w:t xml:space="preserve"> – Tekstyl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4/ 20 01 23</w:t>
            </w:r>
            <w:r>
              <w:rPr>
                <w:b/>
                <w:i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 xml:space="preserve"> – Urządzenia zawierające freo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5/ 20 01 25</w:t>
            </w:r>
            <w:r>
              <w:rPr>
                <w:i/>
                <w:sz w:val="20"/>
                <w:szCs w:val="20"/>
              </w:rPr>
              <w:t xml:space="preserve"> – Oleje i tłuszcze jadal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6/20 01 28</w:t>
            </w:r>
            <w:r>
              <w:rPr>
                <w:i/>
                <w:sz w:val="20"/>
                <w:szCs w:val="20"/>
              </w:rPr>
              <w:t xml:space="preserve"> - Farby, tusze, farby drukarskie, kleje, lepiszcze i żywice inne niż wymienione w 20 01 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7/20 01 30</w:t>
            </w:r>
            <w:r>
              <w:rPr>
                <w:i/>
                <w:sz w:val="20"/>
                <w:szCs w:val="20"/>
              </w:rPr>
              <w:t xml:space="preserve"> – Detergenty inne niż wymienione w 20 01 2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8/20 01 32</w:t>
            </w:r>
            <w:r>
              <w:rPr>
                <w:i/>
                <w:sz w:val="20"/>
                <w:szCs w:val="20"/>
              </w:rPr>
              <w:t xml:space="preserve"> – Leki inne niż wymienione w 20 01 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9/20 01 33*</w:t>
            </w:r>
            <w:r>
              <w:rPr>
                <w:i/>
                <w:sz w:val="20"/>
                <w:szCs w:val="20"/>
              </w:rPr>
              <w:t xml:space="preserve"> – Baterie i akumulatory łącznie z bateriami i akumulatorami wymienionymi w 16 06 01, 16 06 02lub 16 06 03 oraz niesortowane baterie</w:t>
              <w:br/>
              <w:t>i akumulatory zawierające te bateri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0/20 01 34</w:t>
            </w:r>
            <w:r>
              <w:rPr>
                <w:i/>
                <w:sz w:val="20"/>
                <w:szCs w:val="20"/>
              </w:rPr>
              <w:t xml:space="preserve"> –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1/20 01 35*</w:t>
            </w:r>
            <w:r>
              <w:rPr>
                <w:i/>
                <w:sz w:val="20"/>
                <w:szCs w:val="20"/>
              </w:rPr>
              <w:t xml:space="preserve"> - Zużyte urządzenia elektryczne i elektroniczne inne niż wymienione w 20 01 21 i 20 01 23 zawierające niebezpieczne składnik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2/20 01 36</w:t>
            </w:r>
            <w:r>
              <w:rPr>
                <w:i/>
                <w:sz w:val="20"/>
                <w:szCs w:val="20"/>
              </w:rPr>
              <w:t xml:space="preserve"> – Zużyte urządzenia elektryczne i elektroniczne inne niż wymienione w 20 01 21, 20 01 23 i 20 01 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3/20 01 38</w:t>
            </w:r>
            <w:r>
              <w:rPr>
                <w:i/>
                <w:sz w:val="20"/>
                <w:szCs w:val="20"/>
              </w:rPr>
              <w:t xml:space="preserve"> – Drewno inne niż wymienione w 20 01 37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4/20 01 39</w:t>
            </w:r>
            <w:r>
              <w:rPr>
                <w:i/>
                <w:sz w:val="20"/>
                <w:szCs w:val="20"/>
              </w:rPr>
              <w:t xml:space="preserve"> – Tworzywa sztucz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5/20 01 40</w:t>
            </w:r>
            <w:r>
              <w:rPr>
                <w:i/>
                <w:sz w:val="20"/>
                <w:szCs w:val="20"/>
              </w:rPr>
              <w:t xml:space="preserve"> – Metal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6/20 01 41</w:t>
            </w:r>
            <w:r>
              <w:rPr>
                <w:i/>
                <w:sz w:val="20"/>
                <w:szCs w:val="20"/>
              </w:rPr>
              <w:t xml:space="preserve"> – Odpady zmiotek wentylacyjnyc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7/20 01 80</w:t>
            </w:r>
            <w:r>
              <w:rPr>
                <w:i/>
                <w:sz w:val="20"/>
                <w:szCs w:val="20"/>
              </w:rPr>
              <w:t xml:space="preserve"> – Środki ochrony roślin inne niż wymienione w 20 01 1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8/20 01 99</w:t>
            </w:r>
            <w:r>
              <w:rPr>
                <w:i/>
                <w:sz w:val="20"/>
                <w:szCs w:val="20"/>
              </w:rPr>
              <w:t xml:space="preserve"> – Inne niewymienione frakcje zbierane w sposób selektywny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9/20 02 01</w:t>
            </w:r>
            <w:r>
              <w:rPr>
                <w:i/>
                <w:sz w:val="20"/>
                <w:szCs w:val="20"/>
              </w:rPr>
              <w:t xml:space="preserve"> – Odpady ulegające biodegradacj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0/20 02 02</w:t>
            </w:r>
            <w:r>
              <w:rPr>
                <w:i/>
                <w:sz w:val="20"/>
                <w:szCs w:val="20"/>
              </w:rPr>
              <w:t xml:space="preserve"> – Gleba i ziemia, w tym kamieni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1/20 02 03</w:t>
            </w:r>
            <w:r>
              <w:rPr>
                <w:i/>
                <w:sz w:val="20"/>
                <w:szCs w:val="20"/>
              </w:rPr>
              <w:t xml:space="preserve"> – Inne odpady nie ulegające biodegradacj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2/20 03 01</w:t>
            </w:r>
            <w:r>
              <w:rPr>
                <w:i/>
                <w:sz w:val="20"/>
                <w:szCs w:val="20"/>
              </w:rPr>
              <w:t xml:space="preserve"> – Niesegregowane (zmieszane) odpady komunal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3/20 03 02</w:t>
            </w:r>
            <w:r>
              <w:rPr>
                <w:i/>
                <w:sz w:val="20"/>
                <w:szCs w:val="20"/>
              </w:rPr>
              <w:t xml:space="preserve"> – Odpady z targowisk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4/20 03 03</w:t>
            </w:r>
            <w:r>
              <w:rPr>
                <w:i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5/20 03 04</w:t>
            </w:r>
            <w:r>
              <w:rPr>
                <w:i/>
                <w:sz w:val="20"/>
                <w:szCs w:val="20"/>
              </w:rPr>
              <w:t xml:space="preserve"> – Szlamy ze zbiorników bezodpływowych służących do gromadzenia nieczystośc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6/20 03 06</w:t>
            </w:r>
            <w:r>
              <w:rPr>
                <w:i/>
                <w:sz w:val="20"/>
                <w:szCs w:val="20"/>
              </w:rPr>
              <w:t xml:space="preserve"> – Odpady ze studzienek kanalizacyjnyc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7/20 03 07</w:t>
            </w:r>
            <w:r>
              <w:rPr>
                <w:i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8/20 03 99</w:t>
            </w:r>
            <w:r>
              <w:rPr>
                <w:i/>
                <w:sz w:val="20"/>
                <w:szCs w:val="20"/>
              </w:rPr>
              <w:t xml:space="preserve"> – Odpady komunalne nie wymienione w innych grupach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i/>
                <w:i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  <w:u w:val="single"/>
              </w:rPr>
            </w:pPr>
            <w:bookmarkStart w:id="43" w:name="_Hlk45000377"/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  <w:u w:val="single"/>
              </w:rPr>
              <w:t>1/2017</w:t>
            </w:r>
            <w:bookmarkEnd w:id="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bookmarkStart w:id="44" w:name="_Hlk45000357"/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>30.10.2017r.</w:t>
            </w:r>
            <w:bookmarkEnd w:id="44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Miejskie Przedsiębiorstwo 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Usług Komunalnych Spółka </w:t>
              <w:br/>
              <w:t>z o.o. w Dębnie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ul. Baczewskiego 34,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74-400 Dęb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-174-64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456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0 01 01 </w:t>
            </w:r>
            <w:r>
              <w:rPr>
                <w:sz w:val="20"/>
                <w:szCs w:val="20"/>
              </w:rPr>
              <w:t>– żużle, popioły paleniskowe i pyły z kotłów (z wyłączeniem pyłów z kotłów wymienionych w 100104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 01 02</w:t>
            </w:r>
            <w:r>
              <w:rPr>
                <w:sz w:val="20"/>
                <w:szCs w:val="20"/>
              </w:rPr>
              <w:t xml:space="preserve"> – popioły lotne z węgl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 01 03</w:t>
            </w:r>
            <w:r>
              <w:rPr>
                <w:sz w:val="20"/>
                <w:szCs w:val="20"/>
              </w:rPr>
              <w:t xml:space="preserve"> – popioły lotne z torfu i drewna niepoddanego obróbce chemicznej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1</w:t>
            </w:r>
            <w:r>
              <w:rPr>
                <w:sz w:val="20"/>
                <w:szCs w:val="20"/>
              </w:rPr>
              <w:t xml:space="preserve"> – opakowania z papieru i tektur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2</w:t>
            </w:r>
            <w:r>
              <w:rPr>
                <w:sz w:val="20"/>
                <w:szCs w:val="20"/>
              </w:rPr>
              <w:t xml:space="preserve"> – opakowania z tworzyw sztuczn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3</w:t>
            </w:r>
            <w:r>
              <w:rPr>
                <w:sz w:val="20"/>
                <w:szCs w:val="20"/>
              </w:rPr>
              <w:t xml:space="preserve"> – opakowania z drewn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4</w:t>
            </w:r>
            <w:r>
              <w:rPr>
                <w:sz w:val="20"/>
                <w:szCs w:val="20"/>
              </w:rPr>
              <w:t xml:space="preserve"> – opakowania z metal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5</w:t>
            </w:r>
            <w:r>
              <w:rPr>
                <w:sz w:val="20"/>
                <w:szCs w:val="20"/>
              </w:rPr>
              <w:t xml:space="preserve"> – opakowania wielomateriałow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6</w:t>
            </w:r>
            <w:r>
              <w:rPr>
                <w:sz w:val="20"/>
                <w:szCs w:val="20"/>
              </w:rPr>
              <w:t xml:space="preserve"> – zmieszane odpady opakowaniow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7</w:t>
            </w:r>
            <w:r>
              <w:rPr>
                <w:sz w:val="20"/>
                <w:szCs w:val="20"/>
              </w:rPr>
              <w:t xml:space="preserve"> – opakowania ze szkł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9</w:t>
            </w:r>
            <w:r>
              <w:rPr>
                <w:sz w:val="20"/>
                <w:szCs w:val="20"/>
              </w:rPr>
              <w:t xml:space="preserve"> – opakowania z tekstyliów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0*</w:t>
            </w:r>
            <w:r>
              <w:rPr>
                <w:sz w:val="20"/>
                <w:szCs w:val="20"/>
              </w:rPr>
              <w:t xml:space="preserve"> - opakowania zawierające pozostałość substancji niebezpiecznych lub nimi zanieczyszczone ( np. środkami ochrony roślin I i II klasy toksyczności – bardzo toksyczne</w:t>
              <w:br/>
              <w:t>i toksyczne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1*</w:t>
            </w:r>
            <w:r>
              <w:rPr>
                <w:sz w:val="20"/>
                <w:szCs w:val="20"/>
              </w:rPr>
              <w:t xml:space="preserve"> - opakowania z metali zawierające niebezpieczne porowate elementy wzmocnienia konstrukcyjnego (np. azbest), włącznie z pustymi pojemnikami ciśnieniowym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2*</w:t>
            </w:r>
            <w:r>
              <w:rPr>
                <w:sz w:val="20"/>
                <w:szCs w:val="20"/>
              </w:rPr>
              <w:t xml:space="preserve"> – sorbenty, materiały filtracyjne ( w tym filtry olejowe nieujęte w innych grupach), tkaniny do wycierania (np. szmaty, ścierki) i ubrania ochronne zanieczyszczone substancjami niebezpiecznymi (np. PCB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3</w:t>
            </w:r>
            <w:r>
              <w:rPr>
                <w:sz w:val="20"/>
                <w:szCs w:val="20"/>
              </w:rPr>
              <w:t xml:space="preserve"> – sorbenty, materiały filtracyjne, tkaniny do wycierania (np. szmaty, ścierki) i ubrania ochronne inne niż wymienione w 15 02 02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6 01 03</w:t>
            </w:r>
            <w:r>
              <w:rPr>
                <w:sz w:val="20"/>
                <w:szCs w:val="20"/>
              </w:rPr>
              <w:t xml:space="preserve"> – zużyte opo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1</w:t>
            </w:r>
            <w:r>
              <w:rPr>
                <w:sz w:val="20"/>
                <w:szCs w:val="20"/>
              </w:rPr>
              <w:t xml:space="preserve"> – odpady betonu oraz gruz betonowy z rozbiórek i  remontów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2</w:t>
            </w:r>
            <w:r>
              <w:rPr>
                <w:sz w:val="20"/>
                <w:szCs w:val="20"/>
              </w:rPr>
              <w:t xml:space="preserve"> – gruz cegla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3</w:t>
            </w:r>
            <w:r>
              <w:rPr>
                <w:sz w:val="20"/>
                <w:szCs w:val="20"/>
              </w:rPr>
              <w:t xml:space="preserve"> – odpady innych materiałów ceramicznych i elementów wyposażen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7</w:t>
            </w:r>
            <w:r>
              <w:rPr>
                <w:sz w:val="20"/>
                <w:szCs w:val="20"/>
              </w:rPr>
              <w:t xml:space="preserve"> – zmieszane odpady z betonu, gruzu ceglanego, odpadowych materiałów ceramicznych i elementów wyposażenia inne niż wymienione </w:t>
              <w:br/>
              <w:t>w 17 01 06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0</w:t>
            </w:r>
            <w:r>
              <w:rPr>
                <w:sz w:val="20"/>
                <w:szCs w:val="20"/>
              </w:rPr>
              <w:t xml:space="preserve"> – usunięte tynki, tapety, okleiny itp.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1</w:t>
            </w:r>
            <w:r>
              <w:rPr>
                <w:sz w:val="20"/>
                <w:szCs w:val="20"/>
              </w:rPr>
              <w:t xml:space="preserve"> – odpady z remontów i przebudowy dróg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2</w:t>
            </w:r>
            <w:r>
              <w:rPr>
                <w:sz w:val="20"/>
                <w:szCs w:val="20"/>
              </w:rPr>
              <w:t xml:space="preserve"> – inne niewymienione odpad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1</w:t>
            </w:r>
            <w:r>
              <w:rPr>
                <w:sz w:val="20"/>
                <w:szCs w:val="20"/>
              </w:rPr>
              <w:t xml:space="preserve"> – drewno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2</w:t>
            </w:r>
            <w:r>
              <w:rPr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3</w:t>
            </w:r>
            <w:r>
              <w:rPr>
                <w:sz w:val="20"/>
                <w:szCs w:val="20"/>
              </w:rPr>
              <w:t xml:space="preserve"> – tworzywa sztucz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80</w:t>
            </w:r>
            <w:r>
              <w:rPr>
                <w:sz w:val="20"/>
                <w:szCs w:val="20"/>
              </w:rPr>
              <w:t xml:space="preserve"> – odpadowa pap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4</w:t>
            </w:r>
            <w:r>
              <w:rPr>
                <w:sz w:val="20"/>
                <w:szCs w:val="20"/>
              </w:rPr>
              <w:t xml:space="preserve"> – gleba i ziemia, w tym kamienie, inne niż wymienione w 17 05 0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8</w:t>
            </w:r>
            <w:r>
              <w:rPr>
                <w:sz w:val="20"/>
                <w:szCs w:val="20"/>
              </w:rPr>
              <w:t xml:space="preserve"> – tłuczeń torowy (kruszywo) inny niż wymieniony w 17 05 07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4</w:t>
            </w:r>
            <w:r>
              <w:rPr>
                <w:sz w:val="20"/>
                <w:szCs w:val="20"/>
              </w:rPr>
              <w:t xml:space="preserve"> – materiały izolacyjne inne niż wymienione w 17 06 01 i 17 06 0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8 02</w:t>
            </w:r>
            <w:r>
              <w:rPr>
                <w:sz w:val="20"/>
                <w:szCs w:val="20"/>
              </w:rPr>
              <w:t xml:space="preserve"> – materiały konstrukcyjne zawierające gips inne niż wymienione </w:t>
              <w:br/>
              <w:t>w 17 08 01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9 04</w:t>
            </w:r>
            <w:r>
              <w:rPr>
                <w:sz w:val="20"/>
                <w:szCs w:val="20"/>
              </w:rPr>
              <w:t xml:space="preserve"> – zmieszane odpady z budowy, remontów i demontażu inne niż wymienione w 17 09 01, 17 09 02 i 17 09 0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08 01</w:t>
            </w:r>
            <w:r>
              <w:rPr>
                <w:sz w:val="20"/>
                <w:szCs w:val="20"/>
              </w:rPr>
              <w:t xml:space="preserve"> – skratk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08 02</w:t>
            </w:r>
            <w:r>
              <w:rPr>
                <w:sz w:val="20"/>
                <w:szCs w:val="20"/>
              </w:rPr>
              <w:t xml:space="preserve"> – zawartość piaskowników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08 05</w:t>
            </w:r>
            <w:r>
              <w:rPr>
                <w:sz w:val="20"/>
                <w:szCs w:val="20"/>
              </w:rPr>
              <w:t xml:space="preserve"> – Ustabilizowane komunalne osady ściekow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12 12</w:t>
            </w:r>
            <w:r>
              <w:rPr>
                <w:sz w:val="20"/>
                <w:szCs w:val="20"/>
              </w:rPr>
              <w:t xml:space="preserve"> – Inne odpady (w tym zmieszane substancje i przedmioty) </w:t>
              <w:br/>
              <w:t xml:space="preserve">z mechanicznej obróbki </w:t>
              <w:br/>
              <w:t xml:space="preserve">                odpadów inne niż wymienione w 19 12 11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1</w:t>
            </w:r>
            <w:r>
              <w:rPr>
                <w:sz w:val="20"/>
                <w:szCs w:val="20"/>
              </w:rPr>
              <w:t xml:space="preserve"> - papier i tektur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1</w:t>
            </w:r>
            <w:r>
              <w:rPr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8</w:t>
            </w:r>
            <w:r>
              <w:rPr>
                <w:sz w:val="20"/>
                <w:szCs w:val="20"/>
              </w:rPr>
              <w:t xml:space="preserve"> – odpady kuchenne ulegają biodegradacj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0</w:t>
            </w:r>
            <w:r>
              <w:rPr>
                <w:sz w:val="20"/>
                <w:szCs w:val="20"/>
              </w:rPr>
              <w:t xml:space="preserve"> – odzież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1</w:t>
            </w:r>
            <w:r>
              <w:rPr>
                <w:sz w:val="20"/>
                <w:szCs w:val="20"/>
              </w:rPr>
              <w:t xml:space="preserve"> – tekstyl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5</w:t>
            </w:r>
            <w:r>
              <w:rPr>
                <w:sz w:val="20"/>
                <w:szCs w:val="20"/>
              </w:rPr>
              <w:t xml:space="preserve"> – oleje i tłuszcze jadalne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2</w:t>
            </w:r>
            <w:r>
              <w:rPr>
                <w:sz w:val="20"/>
                <w:szCs w:val="20"/>
              </w:rPr>
              <w:t xml:space="preserve"> – leki inne niż wymienione w 20 01 31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4</w:t>
            </w:r>
            <w:r>
              <w:rPr>
                <w:sz w:val="20"/>
                <w:szCs w:val="20"/>
              </w:rPr>
              <w:t xml:space="preserve"> – baterie i akumulatory inne niż wymienione w 20 01 3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20 01 35</w:t>
            </w:r>
            <w:r>
              <w:rPr>
                <w:sz w:val="20"/>
                <w:szCs w:val="20"/>
              </w:rPr>
              <w:t xml:space="preserve"> – zużyte urządzenia elektryczne i elektroniczne inne niż wymienione w 20 01 21 i 20 01 23 zawierające niebezpieczne składnik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6</w:t>
            </w:r>
            <w:r>
              <w:rPr>
                <w:sz w:val="20"/>
                <w:szCs w:val="20"/>
              </w:rPr>
              <w:t xml:space="preserve"> – zużyte urządzenia elektryczne i elektroniczne inne niż wymienione w 20 01 21, 20 01 23 i 20 01 35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8</w:t>
            </w:r>
            <w:r>
              <w:rPr>
                <w:sz w:val="20"/>
                <w:szCs w:val="20"/>
              </w:rPr>
              <w:t xml:space="preserve"> – drewno inne niż wymienione w 20 01 37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9</w:t>
            </w:r>
            <w:r>
              <w:rPr>
                <w:sz w:val="20"/>
                <w:szCs w:val="20"/>
              </w:rPr>
              <w:t xml:space="preserve"> – tworzywa sztuczne 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0</w:t>
            </w:r>
            <w:r>
              <w:rPr>
                <w:sz w:val="20"/>
                <w:szCs w:val="20"/>
              </w:rPr>
              <w:t xml:space="preserve"> – metal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99</w:t>
            </w:r>
            <w:r>
              <w:rPr>
                <w:sz w:val="20"/>
                <w:szCs w:val="20"/>
              </w:rPr>
              <w:t xml:space="preserve"> – inne niewymienione frakcje zbierane w sposób selektyw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1</w:t>
            </w:r>
            <w:r>
              <w:rPr>
                <w:sz w:val="20"/>
                <w:szCs w:val="20"/>
              </w:rPr>
              <w:t xml:space="preserve"> – odpady ulegające biodegradacj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2</w:t>
            </w:r>
            <w:r>
              <w:rPr>
                <w:sz w:val="20"/>
                <w:szCs w:val="20"/>
              </w:rPr>
              <w:t xml:space="preserve"> – gleba i ziemia, w tym kamieni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3</w:t>
            </w:r>
            <w:r>
              <w:rPr>
                <w:sz w:val="20"/>
                <w:szCs w:val="20"/>
              </w:rPr>
              <w:t xml:space="preserve"> – Inne odpady nieulegające biodegradacj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1</w:t>
            </w:r>
            <w:r>
              <w:rPr>
                <w:sz w:val="20"/>
                <w:szCs w:val="20"/>
              </w:rPr>
              <w:t xml:space="preserve"> – niesegregowane (zmieszane) odpady komunal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2</w:t>
            </w:r>
            <w:r>
              <w:rPr>
                <w:sz w:val="20"/>
                <w:szCs w:val="20"/>
              </w:rPr>
              <w:t xml:space="preserve"> – odpady z targowisk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3</w:t>
            </w:r>
            <w:r>
              <w:rPr>
                <w:sz w:val="20"/>
                <w:szCs w:val="20"/>
              </w:rPr>
              <w:t xml:space="preserve"> – odpady z czyszczenia ulic i placów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4</w:t>
            </w:r>
            <w:r>
              <w:rPr>
                <w:sz w:val="20"/>
                <w:szCs w:val="20"/>
              </w:rPr>
              <w:t xml:space="preserve"> – szlamy ze zbiorników bezodpływowych służących do gromadzenia nieczystoś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6</w:t>
            </w:r>
            <w:r>
              <w:rPr>
                <w:sz w:val="20"/>
                <w:szCs w:val="20"/>
              </w:rPr>
              <w:t xml:space="preserve"> – odpady ze studzienek kanalizacyjn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7</w:t>
            </w:r>
            <w:r>
              <w:rPr>
                <w:sz w:val="20"/>
                <w:szCs w:val="20"/>
              </w:rPr>
              <w:t xml:space="preserve"> – odpady wielkogabarytow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3 99</w:t>
            </w:r>
            <w:r>
              <w:rPr>
                <w:sz w:val="20"/>
                <w:szCs w:val="20"/>
              </w:rPr>
              <w:t xml:space="preserve"> – odpady komunalne niewymienione w innych podgrupach.</w:t>
            </w:r>
          </w:p>
          <w:p>
            <w:pPr>
              <w:pStyle w:val="Akapitzlist"/>
              <w:autoSpaceDE w:val="false"/>
              <w:spacing w:lineRule="auto" w:line="2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  <w:u w:val="single"/>
              </w:rPr>
              <w:t>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>12.09.2018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EKO24 Barbara Plewko</w:t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ul. Królowej Jadwigi 1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74-400 Dęb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 13 52 68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96 28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 01 01</w:t>
            </w:r>
            <w:r>
              <w:rPr>
                <w:sz w:val="20"/>
                <w:szCs w:val="20"/>
              </w:rPr>
              <w:t xml:space="preserve"> – Żużle, popioły paleniskowe i pyły z kotłów (z wyłączeniem pyłów z kotłów wymienionych w 100104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 01 02</w:t>
            </w:r>
            <w:r>
              <w:rPr>
                <w:sz w:val="20"/>
                <w:szCs w:val="20"/>
              </w:rPr>
              <w:t xml:space="preserve"> – Popioły lotne z węgl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0 01 03</w:t>
            </w:r>
            <w:r>
              <w:rPr>
                <w:sz w:val="20"/>
                <w:szCs w:val="20"/>
              </w:rPr>
              <w:t xml:space="preserve"> – Popioły lotne z torfu i drewna niepoddanego obróbce chemicznej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1</w:t>
            </w:r>
            <w:r>
              <w:rPr>
                <w:sz w:val="20"/>
                <w:szCs w:val="20"/>
              </w:rPr>
              <w:t xml:space="preserve"> – Opakowania z papieru i tektur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2</w:t>
            </w:r>
            <w:r>
              <w:rPr>
                <w:sz w:val="20"/>
                <w:szCs w:val="20"/>
              </w:rPr>
              <w:t xml:space="preserve"> – Opakowania z tworzyw sztuczn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3</w:t>
            </w:r>
            <w:r>
              <w:rPr>
                <w:sz w:val="20"/>
                <w:szCs w:val="20"/>
              </w:rPr>
              <w:t xml:space="preserve"> – Opakowania z drewn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4</w:t>
            </w:r>
            <w:r>
              <w:rPr>
                <w:sz w:val="20"/>
                <w:szCs w:val="20"/>
              </w:rPr>
              <w:t xml:space="preserve"> – Opakowania z metal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5</w:t>
            </w:r>
            <w:r>
              <w:rPr>
                <w:sz w:val="20"/>
                <w:szCs w:val="20"/>
              </w:rPr>
              <w:t xml:space="preserve"> – Opakowania wielomateriałow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6</w:t>
            </w:r>
            <w:r>
              <w:rPr>
                <w:sz w:val="20"/>
                <w:szCs w:val="20"/>
              </w:rPr>
              <w:t xml:space="preserve"> – Zmieszane odpady opakowaniow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7</w:t>
            </w:r>
            <w:r>
              <w:rPr>
                <w:sz w:val="20"/>
                <w:szCs w:val="20"/>
              </w:rPr>
              <w:t xml:space="preserve"> – Opakowania ze szkł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9</w:t>
            </w:r>
            <w:r>
              <w:rPr>
                <w:sz w:val="20"/>
                <w:szCs w:val="20"/>
              </w:rPr>
              <w:t xml:space="preserve"> – Opakowania z tekstyliów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0*</w:t>
            </w:r>
            <w:r>
              <w:rPr>
                <w:sz w:val="20"/>
                <w:szCs w:val="20"/>
              </w:rPr>
              <w:t xml:space="preserve"> - Opakowania zawierające pozostałość substancji niebezpiecznych lub nimi zanieczyszczone ( np. środkami ochrony roślin I i II klasy toksyczności – bardzo toksyczne</w:t>
              <w:br/>
              <w:t>i toksyczne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1*</w:t>
            </w:r>
            <w:r>
              <w:rPr>
                <w:sz w:val="20"/>
                <w:szCs w:val="20"/>
              </w:rPr>
              <w:t xml:space="preserve"> - Opakowania z metali zawierające niebezpieczne porowate elementy wzmocnienia konstrukcyjnego (np. azbest), włącznie z pustymi pojemnikami ciśnieniowym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2*</w:t>
            </w:r>
            <w:r>
              <w:rPr>
                <w:sz w:val="20"/>
                <w:szCs w:val="20"/>
              </w:rPr>
              <w:t xml:space="preserve"> – Sorbenty, materiały filtracyjne ( w tym filtry olejowe nieujęte w innych grupach), tkaniny do wycierania (np. szmaty, ścierki) i ubrania ochronne zanieczyszczone substancjami niebezpiecznymi (np. PCB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3</w:t>
            </w:r>
            <w:r>
              <w:rPr>
                <w:sz w:val="20"/>
                <w:szCs w:val="20"/>
              </w:rPr>
              <w:t xml:space="preserve"> – Sorbenty, materiały filtracyjne, tkaniny do wycierania (np. szmaty, ścierki) i ubrania ochronne inne niż wymienione w 15 02 02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6 01 03</w:t>
            </w:r>
            <w:r>
              <w:rPr>
                <w:sz w:val="20"/>
                <w:szCs w:val="20"/>
              </w:rPr>
              <w:t xml:space="preserve"> – Zużyte opo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1</w:t>
            </w:r>
            <w:r>
              <w:rPr>
                <w:sz w:val="20"/>
                <w:szCs w:val="20"/>
              </w:rPr>
              <w:t xml:space="preserve"> – Odpady betonu oraz gruz betonowy z rozbiórek i  remontów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2</w:t>
            </w:r>
            <w:r>
              <w:rPr>
                <w:sz w:val="20"/>
                <w:szCs w:val="20"/>
              </w:rPr>
              <w:t xml:space="preserve"> – Gruz cegla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3</w:t>
            </w:r>
            <w:r>
              <w:rPr>
                <w:sz w:val="20"/>
                <w:szCs w:val="20"/>
              </w:rPr>
              <w:t xml:space="preserve"> – Odpady innych materiałów ceramicznych i elementów wyposażen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7</w:t>
            </w:r>
            <w:r>
              <w:rPr>
                <w:sz w:val="20"/>
                <w:szCs w:val="20"/>
              </w:rPr>
              <w:t xml:space="preserve">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0</w:t>
            </w:r>
            <w:r>
              <w:rPr>
                <w:sz w:val="20"/>
                <w:szCs w:val="20"/>
              </w:rPr>
              <w:t xml:space="preserve"> – Usunięte tynki, tapety, okleiny itp.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1</w:t>
            </w:r>
            <w:r>
              <w:rPr>
                <w:sz w:val="20"/>
                <w:szCs w:val="20"/>
              </w:rPr>
              <w:t xml:space="preserve"> – Odpady z remontów i przebudowy dróg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01 82</w:t>
            </w:r>
            <w:r>
              <w:rPr>
                <w:sz w:val="20"/>
                <w:szCs w:val="20"/>
              </w:rPr>
              <w:t xml:space="preserve"> – Inne niewymienione odpady;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1</w:t>
            </w:r>
            <w:r>
              <w:rPr>
                <w:sz w:val="20"/>
                <w:szCs w:val="20"/>
              </w:rPr>
              <w:t xml:space="preserve"> – Drewno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2</w:t>
            </w:r>
            <w:r>
              <w:rPr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3</w:t>
            </w:r>
            <w:r>
              <w:rPr>
                <w:sz w:val="20"/>
                <w:szCs w:val="20"/>
              </w:rPr>
              <w:t xml:space="preserve"> – Tworzywa sztucz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80</w:t>
            </w:r>
            <w:r>
              <w:rPr>
                <w:sz w:val="20"/>
                <w:szCs w:val="20"/>
              </w:rPr>
              <w:t xml:space="preserve"> – Odpadowa pap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4</w:t>
            </w:r>
            <w:r>
              <w:rPr>
                <w:sz w:val="20"/>
                <w:szCs w:val="20"/>
              </w:rPr>
              <w:t xml:space="preserve"> – Gleba i ziemia, w tym kamienie, inne niż wymienione </w:t>
              <w:br/>
              <w:t>w 17 05 0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8</w:t>
            </w:r>
            <w:r>
              <w:rPr>
                <w:sz w:val="20"/>
                <w:szCs w:val="20"/>
              </w:rPr>
              <w:t xml:space="preserve"> – Tłuczeń torowy (kruszywo) inny niż wymieniony w 17 05 07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4</w:t>
            </w:r>
            <w:r>
              <w:rPr>
                <w:sz w:val="20"/>
                <w:szCs w:val="20"/>
              </w:rPr>
              <w:t xml:space="preserve"> – Materiały izolacyjne inne niż wymienione w 17 06 01 i 17 06 0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8 02</w:t>
            </w:r>
            <w:r>
              <w:rPr>
                <w:sz w:val="20"/>
                <w:szCs w:val="20"/>
              </w:rPr>
              <w:t xml:space="preserve"> – Materiały konstrukcyjne zawierające gips inne niż wymienione w 17 08 01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9 04</w:t>
            </w:r>
            <w:r>
              <w:rPr>
                <w:sz w:val="20"/>
                <w:szCs w:val="20"/>
              </w:rPr>
              <w:t xml:space="preserve"> – Zmieszane odpady z budowy, remontów i demontażu inne niż wymienione w 17 09 01, 17 09 02 i 17 09 0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08 01</w:t>
            </w:r>
            <w:r>
              <w:rPr>
                <w:sz w:val="20"/>
                <w:szCs w:val="20"/>
              </w:rPr>
              <w:t xml:space="preserve"> – Skratk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08 02</w:t>
            </w:r>
            <w:r>
              <w:rPr>
                <w:sz w:val="20"/>
                <w:szCs w:val="20"/>
              </w:rPr>
              <w:t xml:space="preserve"> – Zawartość piaskowników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08 05</w:t>
            </w:r>
            <w:r>
              <w:rPr>
                <w:sz w:val="20"/>
                <w:szCs w:val="20"/>
              </w:rPr>
              <w:t xml:space="preserve"> – Ustabilizowane komunalne osady ściekow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9 12 12</w:t>
            </w:r>
            <w:r>
              <w:rPr>
                <w:sz w:val="20"/>
                <w:szCs w:val="20"/>
              </w:rPr>
              <w:t xml:space="preserve"> – Inne odpady (w tym zmieszane substancje i przedmioty) </w:t>
              <w:br/>
              <w:t>z mechanicznej obróbki  odpadów inne niż wymienione w 19 12 11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1</w:t>
            </w:r>
            <w:r>
              <w:rPr>
                <w:sz w:val="20"/>
                <w:szCs w:val="20"/>
              </w:rPr>
              <w:t xml:space="preserve"> - Papier i tektur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1</w:t>
            </w:r>
            <w:r>
              <w:rPr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8</w:t>
            </w:r>
            <w:r>
              <w:rPr>
                <w:sz w:val="20"/>
                <w:szCs w:val="20"/>
              </w:rPr>
              <w:t xml:space="preserve"> – Odpady kuchenne ulegają biodegradacj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0</w:t>
            </w:r>
            <w:r>
              <w:rPr>
                <w:sz w:val="20"/>
                <w:szCs w:val="20"/>
              </w:rPr>
              <w:t xml:space="preserve"> – Odzież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1</w:t>
            </w:r>
            <w:r>
              <w:rPr>
                <w:sz w:val="20"/>
                <w:szCs w:val="20"/>
              </w:rPr>
              <w:t xml:space="preserve"> – Tekstyl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5</w:t>
            </w:r>
            <w:r>
              <w:rPr>
                <w:sz w:val="20"/>
                <w:szCs w:val="20"/>
              </w:rPr>
              <w:t xml:space="preserve"> – Oleje i tłuszcze jadalne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2</w:t>
            </w:r>
            <w:r>
              <w:rPr>
                <w:sz w:val="20"/>
                <w:szCs w:val="20"/>
              </w:rPr>
              <w:t xml:space="preserve"> – Leki inne niż wymienione w 20 01 31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4</w:t>
            </w:r>
            <w:r>
              <w:rPr>
                <w:sz w:val="20"/>
                <w:szCs w:val="20"/>
              </w:rPr>
              <w:t xml:space="preserve"> – Baterie i akumulatory inne niż wymienione w 20 01 33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5</w:t>
            </w:r>
            <w:r>
              <w:rPr>
                <w:sz w:val="20"/>
                <w:szCs w:val="20"/>
              </w:rPr>
              <w:t xml:space="preserve"> – Zużyte urządzenia elektryczne i elektroniczne inne niż wymienione w 20 01 21 i 20 01 23 zawierające niebezpieczne składnik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6</w:t>
            </w:r>
            <w:r>
              <w:rPr>
                <w:sz w:val="20"/>
                <w:szCs w:val="20"/>
              </w:rPr>
              <w:t xml:space="preserve"> – Zużyte urządzenia elektryczne i elektroniczne inne niż wymienione w 20 01 21, 20  </w:t>
              <w:br/>
              <w:t xml:space="preserve">                 01 23 i 20 01 35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8</w:t>
            </w:r>
            <w:r>
              <w:rPr>
                <w:sz w:val="20"/>
                <w:szCs w:val="20"/>
              </w:rPr>
              <w:t xml:space="preserve"> – Drewno inne niż wymienione w 20 01 37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9</w:t>
            </w:r>
            <w:r>
              <w:rPr>
                <w:sz w:val="20"/>
                <w:szCs w:val="20"/>
              </w:rPr>
              <w:t xml:space="preserve"> – Tworzywa sztuczne 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0</w:t>
            </w:r>
            <w:r>
              <w:rPr>
                <w:sz w:val="20"/>
                <w:szCs w:val="20"/>
              </w:rPr>
              <w:t xml:space="preserve"> – Metal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99</w:t>
            </w:r>
            <w:r>
              <w:rPr>
                <w:sz w:val="20"/>
                <w:szCs w:val="20"/>
              </w:rPr>
              <w:t xml:space="preserve"> – Inne niewymienione frakcje zbierane w sposób selektyw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1</w:t>
            </w:r>
            <w:r>
              <w:rPr>
                <w:sz w:val="20"/>
                <w:szCs w:val="20"/>
              </w:rPr>
              <w:t xml:space="preserve"> – Odpady ulegające biodegradacj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2</w:t>
            </w:r>
            <w:r>
              <w:rPr>
                <w:sz w:val="20"/>
                <w:szCs w:val="20"/>
              </w:rPr>
              <w:t xml:space="preserve"> – Gleba i ziemia, w tym kamieni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3</w:t>
            </w:r>
            <w:r>
              <w:rPr>
                <w:sz w:val="20"/>
                <w:szCs w:val="20"/>
              </w:rPr>
              <w:t xml:space="preserve"> – Inne odpady nieulegające biodegradacj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1</w:t>
            </w:r>
            <w:r>
              <w:rPr>
                <w:sz w:val="20"/>
                <w:szCs w:val="20"/>
              </w:rPr>
              <w:t xml:space="preserve"> – Niesegregowane (zmieszane) odpady komunal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2</w:t>
            </w:r>
            <w:r>
              <w:rPr>
                <w:sz w:val="20"/>
                <w:szCs w:val="20"/>
              </w:rPr>
              <w:t xml:space="preserve"> – Odpady z targowisk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3</w:t>
            </w:r>
            <w:r>
              <w:rPr>
                <w:sz w:val="20"/>
                <w:szCs w:val="20"/>
              </w:rPr>
              <w:t xml:space="preserve"> – Odpady z czyszczenia ulic i placów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4</w:t>
            </w:r>
            <w:r>
              <w:rPr>
                <w:sz w:val="20"/>
                <w:szCs w:val="20"/>
              </w:rPr>
              <w:t xml:space="preserve"> – Szlamy ze zbiorników bezodpływowych służących do gromadzenia nieczystoś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6</w:t>
            </w:r>
            <w:r>
              <w:rPr>
                <w:sz w:val="20"/>
                <w:szCs w:val="20"/>
              </w:rPr>
              <w:t xml:space="preserve"> – Odpady ze studzienek kanalizacyjn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7</w:t>
            </w:r>
            <w:r>
              <w:rPr>
                <w:sz w:val="20"/>
                <w:szCs w:val="20"/>
              </w:rPr>
              <w:t xml:space="preserve"> – Odpady wielkogabarytow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3 99</w:t>
            </w:r>
            <w:r>
              <w:rPr>
                <w:sz w:val="20"/>
                <w:szCs w:val="20"/>
              </w:rPr>
              <w:t xml:space="preserve"> – Odpady komunalne niewymienione w innych podgrupa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3*</w:t>
            </w:r>
            <w:r>
              <w:rPr>
                <w:sz w:val="20"/>
                <w:szCs w:val="20"/>
              </w:rPr>
              <w:t xml:space="preserve"> – Rozpuszczalnik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4*</w:t>
            </w:r>
            <w:r>
              <w:rPr>
                <w:sz w:val="20"/>
                <w:szCs w:val="20"/>
              </w:rPr>
              <w:t xml:space="preserve"> – Kwas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5*</w:t>
            </w:r>
            <w:r>
              <w:rPr>
                <w:sz w:val="20"/>
                <w:szCs w:val="20"/>
              </w:rPr>
              <w:t xml:space="preserve"> – Alkali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7*</w:t>
            </w:r>
            <w:r>
              <w:rPr>
                <w:sz w:val="20"/>
                <w:szCs w:val="20"/>
              </w:rPr>
              <w:t xml:space="preserve"> – Odczynniki fotograficz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9*</w:t>
            </w:r>
            <w:r>
              <w:rPr>
                <w:sz w:val="20"/>
                <w:szCs w:val="20"/>
              </w:rPr>
              <w:t xml:space="preserve"> – Środki ochrony roślin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1*</w:t>
            </w:r>
            <w:r>
              <w:rPr>
                <w:sz w:val="20"/>
                <w:szCs w:val="20"/>
              </w:rPr>
              <w:t xml:space="preserve"> – Lampy fluorescencyjne i inne odpady zawierające rtęć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3*</w:t>
            </w:r>
            <w:r>
              <w:rPr>
                <w:sz w:val="20"/>
                <w:szCs w:val="20"/>
              </w:rPr>
              <w:t xml:space="preserve"> – Urządzenia zawierające freony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6*</w:t>
            </w:r>
            <w:r>
              <w:rPr>
                <w:sz w:val="20"/>
                <w:szCs w:val="20"/>
              </w:rPr>
              <w:t xml:space="preserve"> – Oleje i tłuszcze inne niż wymienione 20 01 25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7*</w:t>
            </w:r>
            <w:r>
              <w:rPr>
                <w:sz w:val="20"/>
                <w:szCs w:val="20"/>
              </w:rPr>
              <w:t xml:space="preserve"> – Farby, tusze, farby drukarskie, kleje, lepiszcze i żywice zawierające substancje niebezpiecz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8</w:t>
            </w:r>
            <w:r>
              <w:rPr>
                <w:sz w:val="20"/>
                <w:szCs w:val="20"/>
              </w:rPr>
              <w:t xml:space="preserve"> – Farby, tusze, farby drukarskie, kleje, lepiszcze i żywice inne niż wymienione w 20 01 27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9*</w:t>
            </w:r>
            <w:r>
              <w:rPr>
                <w:sz w:val="20"/>
                <w:szCs w:val="20"/>
              </w:rPr>
              <w:t xml:space="preserve"> – Detergenty zawierające substancje niebezpiecz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0</w:t>
            </w:r>
            <w:r>
              <w:rPr>
                <w:sz w:val="20"/>
                <w:szCs w:val="20"/>
              </w:rPr>
              <w:t xml:space="preserve">  – Detergenty inne niż wymienione w 20 01 29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1*</w:t>
            </w:r>
            <w:r>
              <w:rPr>
                <w:sz w:val="20"/>
                <w:szCs w:val="20"/>
              </w:rPr>
              <w:t xml:space="preserve"> – Leki cytotoksyczne i cytostatyczn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3*</w:t>
            </w:r>
            <w:r>
              <w:rPr>
                <w:sz w:val="20"/>
                <w:szCs w:val="20"/>
              </w:rPr>
              <w:t xml:space="preserve"> – Baterie i akumulatory łącznie z bateriami i akumulatorami wymienionymi w 16 06 01, 16 06 02 lub 16 06 03 oraz niesortowane baterie i akumulatory  zawierające te baterie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1 37*</w:t>
            </w:r>
            <w:r>
              <w:rPr>
                <w:sz w:val="20"/>
                <w:szCs w:val="20"/>
              </w:rPr>
              <w:t xml:space="preserve"> – Drewno zawierające substancje niebezpieczne;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1</w:t>
            </w:r>
            <w:r>
              <w:rPr>
                <w:sz w:val="20"/>
                <w:szCs w:val="20"/>
              </w:rPr>
              <w:t xml:space="preserve"> – Odpady zmiotek wentylacyjn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80</w:t>
            </w:r>
            <w:r>
              <w:rPr>
                <w:sz w:val="20"/>
                <w:szCs w:val="20"/>
              </w:rPr>
              <w:t xml:space="preserve"> – Środki ochrony roślin inne niż wymienione w 20 01 19.</w:t>
            </w:r>
          </w:p>
          <w:p>
            <w:pPr>
              <w:pStyle w:val="Akapitzlist"/>
              <w:autoSpaceDE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  <w:u w:val="single"/>
              </w:rPr>
              <w:t>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 xml:space="preserve">Data wpisu do rejestru </w:t>
            </w: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  <w:t>06.02.2019r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 xml:space="preserve">Zmiana </w:t>
              <w:br/>
              <w:t>z dnia</w:t>
            </w: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 25.03.2019r.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14"/>
                <w:szCs w:val="14"/>
              </w:rPr>
              <w:t>zmiana dotycz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zerzenia rodzaju odbieranych odpadów w poz.61-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Cs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ECO RECYCLING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 xml:space="preserve">Radosław Wróbel 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w spadku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ul. Gorzowska 8</w:t>
            </w:r>
          </w:p>
          <w:p>
            <w:pPr>
              <w:pStyle w:val="Normal"/>
              <w:rPr>
                <w:rFonts w:ascii="New Roman;Times New Roman" w:hAnsi="New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  <w:b/>
                <w:bCs/>
                <w:sz w:val="20"/>
                <w:szCs w:val="20"/>
              </w:rPr>
              <w:t>74-400 Dęb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163 11 8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57 37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1</w:t>
            </w:r>
            <w:r>
              <w:rPr>
                <w:sz w:val="20"/>
                <w:szCs w:val="20"/>
              </w:rPr>
              <w:t xml:space="preserve"> – Opakowania z papieru i tektur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2</w:t>
            </w:r>
            <w:r>
              <w:rPr>
                <w:sz w:val="20"/>
                <w:szCs w:val="20"/>
              </w:rPr>
              <w:t xml:space="preserve"> – Opakowania z tworzyw sztuczn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3</w:t>
            </w:r>
            <w:r>
              <w:rPr>
                <w:sz w:val="20"/>
                <w:szCs w:val="20"/>
              </w:rPr>
              <w:t xml:space="preserve"> – Opakowania z drewn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4</w:t>
            </w:r>
            <w:r>
              <w:rPr>
                <w:sz w:val="20"/>
                <w:szCs w:val="20"/>
              </w:rPr>
              <w:t xml:space="preserve"> – Opakowania z metal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5</w:t>
            </w:r>
            <w:r>
              <w:rPr>
                <w:sz w:val="20"/>
                <w:szCs w:val="20"/>
              </w:rPr>
              <w:t xml:space="preserve"> – Opakowania wielomateriałow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6</w:t>
            </w:r>
            <w:r>
              <w:rPr>
                <w:sz w:val="20"/>
                <w:szCs w:val="20"/>
              </w:rPr>
              <w:t xml:space="preserve"> – Zmieszane odpady opakowaniow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7</w:t>
            </w:r>
            <w:r>
              <w:rPr>
                <w:sz w:val="20"/>
                <w:szCs w:val="20"/>
              </w:rPr>
              <w:t xml:space="preserve"> – Opakowania ze szkł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09</w:t>
            </w:r>
            <w:r>
              <w:rPr>
                <w:sz w:val="20"/>
                <w:szCs w:val="20"/>
              </w:rPr>
              <w:t xml:space="preserve"> – Opakowania z tekstyliów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0*</w:t>
            </w:r>
            <w:r>
              <w:rPr>
                <w:sz w:val="20"/>
                <w:szCs w:val="20"/>
              </w:rPr>
              <w:t xml:space="preserve"> - Opakowania zawierające pozostałość substancji niebezpiecznych lub nimi zanieczyszczone ( np. środkami ochrony roślin I i II klasy toksyczności – bardzo toksyczne</w:t>
              <w:br/>
              <w:t>i toksyczne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1 11*</w:t>
            </w:r>
            <w:r>
              <w:rPr>
                <w:sz w:val="20"/>
                <w:szCs w:val="20"/>
              </w:rPr>
              <w:t xml:space="preserve"> - Opakowania z metali zawierające niebezpieczne porowate elementy wzmocnienia konstrukcyjnego (np. azbest), włącznie z pustymi pojemnikami ciśnieniowym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2*</w:t>
            </w:r>
            <w:r>
              <w:rPr>
                <w:sz w:val="20"/>
                <w:szCs w:val="20"/>
              </w:rPr>
              <w:t xml:space="preserve"> – Sorbenty, materiały filtracyjne ( w tym filtry olejowe nieujęte w innych grupach), tkaniny do wycierania (np. szmaty, ścierki) i ubrania ochronne zanieczyszczone substancjami niebezpiecznymi (np. PCB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5 02 03</w:t>
            </w:r>
            <w:r>
              <w:rPr>
                <w:sz w:val="20"/>
                <w:szCs w:val="20"/>
              </w:rPr>
              <w:t xml:space="preserve"> – Sorbenty, materiały filtracyjne, tkaniny do wycierania (np. szmaty, ścierki) </w:t>
              <w:br/>
              <w:t>i ubrania ochronne inne niż wymienione w 15 02 02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6 01 03</w:t>
            </w:r>
            <w:r>
              <w:rPr>
                <w:sz w:val="20"/>
                <w:szCs w:val="20"/>
              </w:rPr>
              <w:t xml:space="preserve"> – Zużyte opon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1</w:t>
            </w:r>
            <w:r>
              <w:rPr>
                <w:sz w:val="20"/>
                <w:szCs w:val="20"/>
              </w:rPr>
              <w:t xml:space="preserve"> – Odpady betonu oraz gruz betonowy z rozbiórek i  remontów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2</w:t>
            </w:r>
            <w:r>
              <w:rPr>
                <w:sz w:val="20"/>
                <w:szCs w:val="20"/>
              </w:rPr>
              <w:t xml:space="preserve"> – Gruz ceglan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3</w:t>
            </w:r>
            <w:r>
              <w:rPr>
                <w:sz w:val="20"/>
                <w:szCs w:val="20"/>
              </w:rPr>
              <w:t xml:space="preserve"> – Odpady innych materiałów ceramicznych i elementów wyposażen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17 01 06*</w:t>
            </w:r>
            <w:r>
              <w:rPr>
                <w:sz w:val="20"/>
                <w:szCs w:val="20"/>
              </w:rPr>
              <w:t xml:space="preserve"> – Zmieszane lub wysegregowane odpady z betonu, gruzu ceglanego, odpadowych materiałów ceramicznych i elementów wyposażenia zawierające substancje niebezpie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07</w:t>
            </w:r>
            <w:r>
              <w:rPr>
                <w:sz w:val="20"/>
                <w:szCs w:val="20"/>
              </w:rPr>
              <w:t xml:space="preserve">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0</w:t>
            </w:r>
            <w:r>
              <w:rPr>
                <w:sz w:val="20"/>
                <w:szCs w:val="20"/>
              </w:rPr>
              <w:t xml:space="preserve"> – Usunięte tynki, tapety, okleiny itp.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01 81</w:t>
            </w:r>
            <w:r>
              <w:rPr>
                <w:sz w:val="20"/>
                <w:szCs w:val="20"/>
              </w:rPr>
              <w:t xml:space="preserve"> – Odpady z remontów i przebudowy dróg;</w:t>
            </w: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1 82</w:t>
            </w:r>
            <w:r>
              <w:rPr>
                <w:sz w:val="20"/>
                <w:szCs w:val="20"/>
              </w:rPr>
              <w:t xml:space="preserve"> – Inne niewymienione odpad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1</w:t>
            </w:r>
            <w:r>
              <w:rPr>
                <w:sz w:val="20"/>
                <w:szCs w:val="20"/>
              </w:rPr>
              <w:t xml:space="preserve"> – Drewno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2</w:t>
            </w:r>
            <w:r>
              <w:rPr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2 03</w:t>
            </w:r>
            <w:r>
              <w:rPr>
                <w:sz w:val="20"/>
                <w:szCs w:val="20"/>
              </w:rPr>
              <w:t xml:space="preserve"> – Tworzywa sztu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17 02 04*</w:t>
            </w:r>
            <w:r>
              <w:rPr>
                <w:sz w:val="20"/>
                <w:szCs w:val="20"/>
              </w:rPr>
              <w:t xml:space="preserve"> – Odpady drewna, szkła i tworzyw sztucznych zawierające lub zanieczyszczone substancjami niebezpiecznymi (podkłady kolejowe)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01*</w:t>
            </w:r>
            <w:r>
              <w:rPr>
                <w:sz w:val="20"/>
                <w:szCs w:val="20"/>
              </w:rPr>
              <w:t xml:space="preserve"> - Asfalt zawierający smołę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02</w:t>
            </w:r>
            <w:r>
              <w:rPr>
                <w:sz w:val="20"/>
                <w:szCs w:val="20"/>
              </w:rPr>
              <w:t xml:space="preserve"> – Asfalt inny niż wymieniony w 17 03 01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03*</w:t>
            </w:r>
            <w:r>
              <w:rPr>
                <w:sz w:val="20"/>
                <w:szCs w:val="20"/>
              </w:rPr>
              <w:t xml:space="preserve"> - Smoła i produkty smołow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3 80</w:t>
            </w:r>
            <w:r>
              <w:rPr>
                <w:sz w:val="20"/>
                <w:szCs w:val="20"/>
              </w:rPr>
              <w:t xml:space="preserve"> – Odpadowa pap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1</w:t>
            </w:r>
            <w:r>
              <w:rPr>
                <w:sz w:val="20"/>
                <w:szCs w:val="20"/>
              </w:rPr>
              <w:t xml:space="preserve"> – Miedź, brąz, mosiądz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2</w:t>
            </w:r>
            <w:r>
              <w:rPr>
                <w:sz w:val="20"/>
                <w:szCs w:val="20"/>
              </w:rPr>
              <w:t xml:space="preserve"> – Aluminium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3</w:t>
            </w:r>
            <w:r>
              <w:rPr>
                <w:sz w:val="20"/>
                <w:szCs w:val="20"/>
              </w:rPr>
              <w:t xml:space="preserve"> – Ołów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4</w:t>
            </w:r>
            <w:r>
              <w:rPr>
                <w:sz w:val="20"/>
                <w:szCs w:val="20"/>
              </w:rPr>
              <w:t xml:space="preserve"> – Cynk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5</w:t>
            </w:r>
            <w:r>
              <w:rPr>
                <w:sz w:val="20"/>
                <w:szCs w:val="20"/>
              </w:rPr>
              <w:t xml:space="preserve"> – Żelazo i stal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6</w:t>
            </w:r>
            <w:r>
              <w:rPr>
                <w:sz w:val="20"/>
                <w:szCs w:val="20"/>
              </w:rPr>
              <w:t xml:space="preserve"> – Cyn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07</w:t>
            </w:r>
            <w:r>
              <w:rPr>
                <w:sz w:val="20"/>
                <w:szCs w:val="20"/>
              </w:rPr>
              <w:t xml:space="preserve"> – Mieszaniny metal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17 04 09*</w:t>
            </w:r>
            <w:r>
              <w:rPr>
                <w:sz w:val="20"/>
                <w:szCs w:val="20"/>
              </w:rPr>
              <w:t xml:space="preserve"> - Odpady metali zanieczyszczone substancjami niebezpiecznym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17 04 10*-</w:t>
            </w:r>
            <w:r>
              <w:rPr>
                <w:sz w:val="20"/>
                <w:szCs w:val="20"/>
              </w:rPr>
              <w:t xml:space="preserve"> Kable zawierające ropę naftową, smołę i inne substancje niebezpie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4 11</w:t>
            </w:r>
            <w:r>
              <w:rPr>
                <w:sz w:val="20"/>
                <w:szCs w:val="20"/>
              </w:rPr>
              <w:t xml:space="preserve"> – Kable inne niż wymienione w 17 04 10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3*</w:t>
            </w:r>
            <w:r>
              <w:rPr>
                <w:sz w:val="20"/>
                <w:szCs w:val="20"/>
              </w:rPr>
              <w:t xml:space="preserve"> - Gleba i ziemia, w tym kamienie zawierające substancje niebezpieczne (np.PCB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4</w:t>
            </w:r>
            <w:r>
              <w:rPr>
                <w:sz w:val="20"/>
                <w:szCs w:val="20"/>
              </w:rPr>
              <w:t xml:space="preserve"> – Gleba i ziemia, w tym kamienie, inne niż wymienione w 17 05 03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17 05 05*</w:t>
            </w:r>
            <w:r>
              <w:rPr>
                <w:sz w:val="20"/>
                <w:szCs w:val="20"/>
              </w:rPr>
              <w:t xml:space="preserve"> – Urobek z pogłębiania zawierający lub zanieczyszczony substancjami niebezpiecznym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17 05 06</w:t>
            </w:r>
            <w:r>
              <w:rPr>
                <w:sz w:val="20"/>
                <w:szCs w:val="20"/>
              </w:rPr>
              <w:t xml:space="preserve"> – Urobek z pogłębiania inny niż wymieniony w 17 05 05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5 08</w:t>
            </w:r>
            <w:r>
              <w:rPr>
                <w:sz w:val="20"/>
                <w:szCs w:val="20"/>
              </w:rPr>
              <w:t xml:space="preserve"> – Tłuczeń torowy (kruszywo) inny niż wymieniony w 17 05 07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6 04</w:t>
            </w:r>
            <w:r>
              <w:rPr>
                <w:sz w:val="20"/>
                <w:szCs w:val="20"/>
              </w:rPr>
              <w:t xml:space="preserve"> – Materiały izolacyjne inne niż wymienione w 17 06 01 i 17 06 03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8 02</w:t>
            </w:r>
            <w:r>
              <w:rPr>
                <w:sz w:val="20"/>
                <w:szCs w:val="20"/>
              </w:rPr>
              <w:t xml:space="preserve"> – Materiały konstrukcyjne zawierające gips inne niż wymienione w 17 08 01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7 09 04</w:t>
            </w:r>
            <w:r>
              <w:rPr>
                <w:sz w:val="20"/>
                <w:szCs w:val="20"/>
              </w:rPr>
              <w:t xml:space="preserve"> – Zmieszane odpady z budowy, remontów i demontażu inne niż wymienione w 17 09 01, 17 09 02 i 17 09 03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1</w:t>
            </w:r>
            <w:r>
              <w:rPr>
                <w:sz w:val="20"/>
                <w:szCs w:val="20"/>
              </w:rPr>
              <w:t xml:space="preserve"> - Papier i tektur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2</w:t>
            </w:r>
            <w:r>
              <w:rPr>
                <w:sz w:val="20"/>
                <w:szCs w:val="20"/>
              </w:rPr>
              <w:t xml:space="preserve"> – Szkło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08</w:t>
            </w:r>
            <w:r>
              <w:rPr>
                <w:sz w:val="20"/>
                <w:szCs w:val="20"/>
              </w:rPr>
              <w:t xml:space="preserve"> – Odpady kuchenne ulegają biodegradacji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0</w:t>
            </w:r>
            <w:r>
              <w:rPr>
                <w:sz w:val="20"/>
                <w:szCs w:val="20"/>
              </w:rPr>
              <w:t xml:space="preserve"> – Odzież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1</w:t>
            </w:r>
            <w:r>
              <w:rPr>
                <w:sz w:val="20"/>
                <w:szCs w:val="20"/>
              </w:rPr>
              <w:t xml:space="preserve"> – Tekstyl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3*</w:t>
            </w:r>
            <w:r>
              <w:rPr>
                <w:sz w:val="20"/>
                <w:szCs w:val="20"/>
              </w:rPr>
              <w:t xml:space="preserve"> - Rozpuszczalnik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4*</w:t>
            </w:r>
            <w:r>
              <w:rPr>
                <w:sz w:val="20"/>
                <w:szCs w:val="20"/>
              </w:rPr>
              <w:t xml:space="preserve"> - Kwas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5*</w:t>
            </w:r>
            <w:r>
              <w:rPr>
                <w:sz w:val="20"/>
                <w:szCs w:val="20"/>
              </w:rPr>
              <w:t xml:space="preserve"> - Alakal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0 01 17* </w:t>
            </w:r>
            <w:r>
              <w:rPr>
                <w:sz w:val="20"/>
                <w:szCs w:val="20"/>
              </w:rPr>
              <w:t>- Odczynniki fotografi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19*</w:t>
            </w:r>
            <w:r>
              <w:rPr>
                <w:sz w:val="20"/>
                <w:szCs w:val="20"/>
              </w:rPr>
              <w:t xml:space="preserve"> - Środki ochrony roślin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1*</w:t>
            </w:r>
            <w:r>
              <w:rPr>
                <w:sz w:val="20"/>
                <w:szCs w:val="20"/>
              </w:rPr>
              <w:t xml:space="preserve"> - Lampy fluorescencyjne i inne odpady zawierające rtęć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3*</w:t>
            </w:r>
            <w:r>
              <w:rPr>
                <w:sz w:val="20"/>
                <w:szCs w:val="20"/>
              </w:rPr>
              <w:t xml:space="preserve"> - Urządzenia zawierające freon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5</w:t>
            </w:r>
            <w:r>
              <w:rPr>
                <w:sz w:val="20"/>
                <w:szCs w:val="20"/>
              </w:rPr>
              <w:t xml:space="preserve"> – Oleje i tłuszcze jadal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6*</w:t>
            </w:r>
            <w:r>
              <w:rPr>
                <w:sz w:val="20"/>
                <w:szCs w:val="20"/>
              </w:rPr>
              <w:t xml:space="preserve"> - Oleje i tłuszcze inne niż wymienione w 20 01 25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7*</w:t>
            </w:r>
            <w:r>
              <w:rPr>
                <w:sz w:val="20"/>
                <w:szCs w:val="20"/>
              </w:rPr>
              <w:t xml:space="preserve"> - Farby, tusze, farby drukarskie, kleje, lepiszcze i żywice zawierające substancje niebezpie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8</w:t>
            </w:r>
            <w:r>
              <w:rPr>
                <w:sz w:val="20"/>
                <w:szCs w:val="20"/>
              </w:rPr>
              <w:t xml:space="preserve"> -  Farby, tusze, farby drukarskie, kleje, lepiszcze i żywice inne niż wymienione </w:t>
              <w:br/>
              <w:t>w 20 01 27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29*</w:t>
            </w:r>
            <w:r>
              <w:rPr>
                <w:sz w:val="20"/>
                <w:szCs w:val="20"/>
              </w:rPr>
              <w:t xml:space="preserve"> - Detergenty zawierające substancje niebezpie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0</w:t>
            </w:r>
            <w:r>
              <w:rPr>
                <w:sz w:val="20"/>
                <w:szCs w:val="20"/>
              </w:rPr>
              <w:t xml:space="preserve"> – Detergent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1*</w:t>
            </w:r>
            <w:r>
              <w:rPr>
                <w:sz w:val="20"/>
                <w:szCs w:val="20"/>
              </w:rPr>
              <w:t xml:space="preserve"> - Leki cytotoksyczne i cytostaty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2</w:t>
            </w:r>
            <w:r>
              <w:rPr>
                <w:sz w:val="20"/>
                <w:szCs w:val="20"/>
              </w:rPr>
              <w:t xml:space="preserve"> – leki inne niż wymienione w 20 01 31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3*</w:t>
            </w:r>
            <w:r>
              <w:rPr>
                <w:sz w:val="20"/>
                <w:szCs w:val="20"/>
              </w:rPr>
              <w:t xml:space="preserve"> - Baterie i akumulatory łącznie z bateriami i akumulatorami wymienionymi </w:t>
              <w:br/>
              <w:t xml:space="preserve">w 16 06 01, 16 06 02 lub 16 06 03 oraz niesortowane baterie i akumulatory zawierające baterie;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4</w:t>
            </w:r>
            <w:r>
              <w:rPr>
                <w:sz w:val="20"/>
                <w:szCs w:val="20"/>
              </w:rPr>
              <w:t xml:space="preserve"> – Baterie i akumulatory inne niż wymienione w 20 01 33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5*</w:t>
            </w:r>
            <w:r>
              <w:rPr>
                <w:sz w:val="20"/>
                <w:szCs w:val="20"/>
              </w:rPr>
              <w:t xml:space="preserve"> – Zużyte urządzenia elektryczne i elektroniczne inne niż wymienione w 20 01 21</w:t>
              <w:br/>
              <w:t xml:space="preserve">                 i 20 01 23 zawierające niebezpieczne składnik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6</w:t>
            </w:r>
            <w:r>
              <w:rPr>
                <w:sz w:val="20"/>
                <w:szCs w:val="20"/>
              </w:rPr>
              <w:t xml:space="preserve"> – Zużyte urządzenia elektryczne i elektroniczne inne niż wymienione w 20 01 21, </w:t>
              <w:br/>
              <w:t>20 01 23 i 20 01 35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7*</w:t>
            </w:r>
            <w:r>
              <w:rPr>
                <w:sz w:val="20"/>
                <w:szCs w:val="20"/>
              </w:rPr>
              <w:t xml:space="preserve"> - Drewno zawierające substancje niebezpiecz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8</w:t>
            </w:r>
            <w:r>
              <w:rPr>
                <w:sz w:val="20"/>
                <w:szCs w:val="20"/>
              </w:rPr>
              <w:t xml:space="preserve"> – Drewno inne niż wymienione w 20 01 37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39</w:t>
            </w:r>
            <w:r>
              <w:rPr>
                <w:sz w:val="20"/>
                <w:szCs w:val="20"/>
              </w:rPr>
              <w:t xml:space="preserve"> – Tworzywa sztuczne 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0</w:t>
            </w:r>
            <w:r>
              <w:rPr>
                <w:sz w:val="20"/>
                <w:szCs w:val="20"/>
              </w:rPr>
              <w:t xml:space="preserve"> – Metal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41</w:t>
            </w:r>
            <w:r>
              <w:rPr>
                <w:sz w:val="20"/>
                <w:szCs w:val="20"/>
              </w:rPr>
              <w:t xml:space="preserve"> – Odpady zmiotek wentylacyjn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80</w:t>
            </w:r>
            <w:r>
              <w:rPr>
                <w:sz w:val="20"/>
                <w:szCs w:val="20"/>
              </w:rPr>
              <w:t xml:space="preserve"> - Środki ochrony roślin inne niż wymienione w 20 01 19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1 99</w:t>
            </w:r>
            <w:r>
              <w:rPr>
                <w:sz w:val="20"/>
                <w:szCs w:val="20"/>
              </w:rPr>
              <w:t xml:space="preserve"> – Inne niewymienione frakcje zbierane w sposób selektywn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1</w:t>
            </w:r>
            <w:r>
              <w:rPr>
                <w:sz w:val="20"/>
                <w:szCs w:val="20"/>
              </w:rPr>
              <w:t xml:space="preserve"> – Odpady ulegające biodegradacj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2</w:t>
            </w:r>
            <w:r>
              <w:rPr>
                <w:sz w:val="20"/>
                <w:szCs w:val="20"/>
              </w:rPr>
              <w:t xml:space="preserve"> – Gleba i ziemia, w tym kamieni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2 03</w:t>
            </w:r>
            <w:r>
              <w:rPr>
                <w:sz w:val="20"/>
                <w:szCs w:val="20"/>
              </w:rPr>
              <w:t xml:space="preserve"> – Inne odpady nieulegające biodegradacj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1</w:t>
            </w:r>
            <w:r>
              <w:rPr>
                <w:sz w:val="20"/>
                <w:szCs w:val="20"/>
              </w:rPr>
              <w:t xml:space="preserve"> – Niesegregowane (zmieszane) odpady komunal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2</w:t>
            </w:r>
            <w:r>
              <w:rPr>
                <w:sz w:val="20"/>
                <w:szCs w:val="20"/>
              </w:rPr>
              <w:t xml:space="preserve"> – Odpady z targowisk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3</w:t>
            </w:r>
            <w:r>
              <w:rPr>
                <w:sz w:val="20"/>
                <w:szCs w:val="20"/>
              </w:rPr>
              <w:t xml:space="preserve"> – Odpady z czyszczenia ulic i placów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4</w:t>
            </w:r>
            <w:r>
              <w:rPr>
                <w:sz w:val="20"/>
                <w:szCs w:val="20"/>
              </w:rPr>
              <w:t xml:space="preserve"> – Szlamy ze zbiorników bezodpływowych służących do gromadzenia nieczystoś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6</w:t>
            </w:r>
            <w:r>
              <w:rPr>
                <w:sz w:val="20"/>
                <w:szCs w:val="20"/>
              </w:rPr>
              <w:t xml:space="preserve"> – Odpady ze studzienek kanalizacyjn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07</w:t>
            </w:r>
            <w:r>
              <w:rPr>
                <w:sz w:val="20"/>
                <w:szCs w:val="20"/>
              </w:rPr>
              <w:t xml:space="preserve"> – Odpady wielkogabarytow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0 03 99</w:t>
            </w:r>
            <w:r>
              <w:rPr>
                <w:sz w:val="20"/>
                <w:szCs w:val="20"/>
              </w:rPr>
              <w:t xml:space="preserve"> – Odpady komunalne niewymienione w innych podgrupach.</w:t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New Roman;Times New Roman" w:ascii="New Roman;Times New Roman" w:hAnsi="New Roman;Times New Roman"/>
                <w:b/>
                <w:sz w:val="20"/>
                <w:szCs w:val="20"/>
                <w:u w:val="single"/>
              </w:rPr>
              <w:t>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  <w:t>Data wpisu do rejestru 29.04.2019r.</w:t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miana </w:t>
              <w:br/>
              <w:t>z dnia</w:t>
            </w:r>
            <w:r>
              <w:rPr>
                <w:b/>
                <w:bCs/>
                <w:sz w:val="16"/>
                <w:szCs w:val="16"/>
              </w:rPr>
              <w:t xml:space="preserve"> 21.12.2021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nazwy firmy z :</w:t>
            </w:r>
          </w:p>
          <w:p>
            <w:pPr>
              <w:pStyle w:val="Normal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O RECYCL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osław Wróbe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Gorzowska 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-400 Dębn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O RECYCL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dosław Wróbel w spadku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Gorzowska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-400 Dębn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New Roman;Times New Roman" w:hAnsi="New Roman;Times New Roman" w:cs="New Roman;Times New Roman"/>
                <w:bCs/>
                <w:sz w:val="20"/>
                <w:szCs w:val="20"/>
              </w:rPr>
            </w:pPr>
            <w:r>
              <w:rPr>
                <w:rFonts w:cs="New Roman;Times New Roman" w:ascii="New Roman;Times New Roman" w:hAnsi="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ata Rzechół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p. Wydz. GNiO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Firmy wykreślone z Rejestru: 9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rmy wpisane do Rejestru i aktywne : 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tatnia zmiana na dzień 21.12.2021r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Rejestrze w roku 2020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reślenia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/  Agreco Service Sp. z o.o. ul. Prosta 3,5,7; 66-470 Kostrzyn nad Odrą, Nr rejestrowy </w:t>
      </w:r>
      <w:r>
        <w:rPr>
          <w:rFonts w:cs="New Roman;Times New Roman" w:ascii="New Roman;Times New Roman" w:hAnsi="New Roman;Times New Roman"/>
          <w:b/>
          <w:sz w:val="20"/>
          <w:szCs w:val="20"/>
          <w:u w:val="single"/>
        </w:rPr>
        <w:t>3/2014</w:t>
      </w:r>
      <w:r>
        <w:rPr>
          <w:sz w:val="20"/>
          <w:szCs w:val="20"/>
        </w:rPr>
        <w:t xml:space="preserve"> , wykreślony na podst. art.9i w dniu</w:t>
      </w:r>
      <w:r>
        <w:rPr>
          <w:b/>
          <w:sz w:val="20"/>
          <w:szCs w:val="20"/>
        </w:rPr>
        <w:t xml:space="preserve"> 31.01.2020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/ Zakład Usługowy „PAJMA” Łukasz Pajdzik,  ul. Kazimierza Wielkiego 79/13, 66-400 Gorzów Wlkp., Nr rejestrowy </w:t>
      </w:r>
      <w:r>
        <w:rPr>
          <w:rFonts w:cs="New Roman;Times New Roman" w:ascii="New Roman;Times New Roman" w:hAnsi="New Roman;Times New Roman"/>
          <w:b/>
          <w:sz w:val="20"/>
          <w:szCs w:val="20"/>
          <w:u w:val="single"/>
        </w:rPr>
        <w:t>1/2015</w:t>
      </w:r>
      <w:r>
        <w:rPr>
          <w:rFonts w:cs="New Roman;Times New Roman" w:ascii="New Roman;Times New Roman" w:hAnsi="New Roman;Times New Roman"/>
          <w:sz w:val="20"/>
          <w:szCs w:val="20"/>
        </w:rPr>
        <w:t>,</w:t>
      </w:r>
      <w:r>
        <w:rPr>
          <w:sz w:val="20"/>
          <w:szCs w:val="20"/>
        </w:rPr>
        <w:t xml:space="preserve"> wykreślony na podst. art.9i w dniu</w:t>
      </w:r>
      <w:r>
        <w:rPr>
          <w:b/>
          <w:sz w:val="20"/>
          <w:szCs w:val="20"/>
        </w:rPr>
        <w:t xml:space="preserve"> 16.10.202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any w Rejestrze w roku 2021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miana nazwy firm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/ Eco Recycling Radosław Wróbel, ul. Gorzowska 8, 74-400 Dębno; Nr rejestrowy </w:t>
      </w:r>
      <w:r>
        <w:rPr>
          <w:rFonts w:cs="New Roman;Times New Roman" w:ascii="New Roman;Times New Roman" w:hAnsi="New Roman;Times New Roman"/>
          <w:b/>
          <w:sz w:val="20"/>
          <w:szCs w:val="20"/>
          <w:u w:val="single"/>
        </w:rPr>
        <w:t>2/2019</w:t>
      </w:r>
      <w:r>
        <w:rPr>
          <w:sz w:val="20"/>
          <w:szCs w:val="20"/>
        </w:rPr>
        <w:t xml:space="preserve"> zmiana nazwy na  Eco Recycling Radosław Wróbel w spadku, ul. Gorzowska 8, 74-400 Dębn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miana z dnia 21.12.202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 na dzień 31.12.2021r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hyllis CE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b/>
      <w:bCs/>
      <w:color w:val="000000"/>
      <w:sz w:val="24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Cs w:val="26"/>
      <w:lang w:val="en-US"/>
    </w:rPr>
  </w:style>
  <w:style w:type="paragraph" w:styleId="TextBody">
    <w:name w:val="Body Text"/>
    <w:basedOn w:val="Normal"/>
    <w:pPr>
      <w:jc w:val="center"/>
    </w:pPr>
    <w:rPr>
      <w:rFonts w:ascii="Phyllis CE ATT;Courier New" w:hAnsi="Phyllis CE ATT;Courier New" w:cs="Phyllis CE ATT;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4:00Z</dcterms:created>
  <dc:creator>UG</dc:creator>
  <dc:description/>
  <cp:keywords/>
  <dc:language>en-US</dc:language>
  <cp:lastModifiedBy>Barbara Rzechółka</cp:lastModifiedBy>
  <cp:lastPrinted>2020-07-07T08:13:00Z</cp:lastPrinted>
  <dcterms:modified xsi:type="dcterms:W3CDTF">2022-11-16T06:22:00Z</dcterms:modified>
  <cp:revision>181</cp:revision>
  <dc:subject/>
  <dc:title>Urząd Gminy Boleszkowice</dc:title>
</cp:coreProperties>
</file>